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浅谈人际关系演讲稿</w:t>
      </w:r>
    </w:p>
    <w:p>
      <w:pPr>
        <w:pStyle w:val="Normal"/>
        <w:snapToGrid w:val="false"/>
        <w:rPr/>
      </w:pPr>
      <w:r>
        <w:rPr/>
        <w:t>作者：于泽宇    来源：高中</w:t>
      </w:r>
      <w:r>
        <w:rPr/>
        <w:t>11</w:t>
      </w:r>
      <w:r>
        <w:rPr/>
        <w:t>届</w:t>
      </w:r>
      <w:r>
        <w:rPr/>
        <w:t>21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</w:t>
      </w:r>
      <w:r>
        <w:rPr/>
        <w:t>大家好，我是于泽宇，今天在这里为大家谈一谈人际交往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说到人际交往，不免有些抽象，那么我们具体一点，就从人际交往的开始说起。人际交往又是怎样开始的呢？没错，人际交往就是从第一次见面开始的。</w:t>
      </w:r>
      <w:r>
        <w:rPr>
          <w:rFonts w:eastAsia="Times New Roman"/>
        </w:rPr>
        <w:t xml:space="preserve"> </w:t>
      </w:r>
      <w:r>
        <w:rPr/>
        <w:br/>
      </w:r>
      <w:r>
        <w:rPr/>
        <w:t>现在请大家闭上眼睛，按照我的描述想象一下，有这样一个人向我们走来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他的衣着十分花哨，头发呢是全体起立的，颜色呢 红的绿的什么都有，一副大耳环比耳朵还大。就是这样一个人，大家猜猜看，他是做什么的</w:t>
      </w:r>
      <w:r>
        <w:rPr/>
        <w:t xml:space="preserve">? </w:t>
        <w:br/>
        <w:t xml:space="preserve">        </w:t>
      </w:r>
      <w:r>
        <w:rPr/>
        <w:t>我要说他是一名白领——您信吗？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我要说他是一名律师——您会想了：这造型，太藐视法庭了！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我要说他是一名教师——您想想，他上的课，您敢听吗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那么，这是为什么呢？原因就在于，一个人的仪表给他人留下的印象是至关重要的，符合自己身份的仪表，就是最直接的自我介绍。所以，与人交往最首先要注意的，就是自己的仪表，这也更是一种礼貌，一种尊重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那么接下来呢，交往就要有交谈，不说话怎么交谈呢？因此如何与人交谈也是需要注意的。首先，就是要清楚，与人谈些什么，有话题才有话说。有的人可能会想了，这还不简单，当然是说自己最擅长的、懂得最多的，这样说起来显得自己多有知识啊，多有文化，多有内涵啊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那好，现在请大家再来想象一下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假如您有一位朋友是搞推销的，你们聊天的时候他总是向您介绍他的产品他的业务，您会有兴趣听吗？假如您有一位朋友是学历史的，他总跟您讲明朝清朝那些事，您会有兴趣和他谈吗？再假如您有一位朋友是搞科研的，他总是和您说一些高精尖的技术，或者他的一项什么最新研究成果，您听的懂吗？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这些都是他们最擅长的，懂得最多的，但是会使您产生兴趣吗？显然不会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所以，与人交谈时要注意的就是，要多考虑对方的兴趣，说一些对方熟悉的话题，这样才会让人觉得和您有共同语言，才会让人愿意和您交往。这样做，也是一种礼貌，一种尊重对方的表现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在人际交往中，还有许多技巧需要我们掌握，今天在这里我就先向大家介绍这两个比较基本的，让我们牢记：</w:t>
      </w:r>
      <w:r>
        <w:rPr>
          <w:rFonts w:eastAsia="Times New Roman"/>
        </w:rPr>
        <w:t xml:space="preserve"> </w:t>
      </w:r>
      <w:r>
        <w:rPr/>
        <w:br/>
        <w:br/>
        <w:t xml:space="preserve">        </w:t>
      </w:r>
      <w:r>
        <w:rPr/>
        <w:t>第一，注意自己的仪表，给人留下良好的印象；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第二，与人交谈时考虑到对方的兴趣，增调更多的共同语言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更多有关热机交往的技巧等待你去发掘，今天就到这里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是于泽宇，谢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6:00Z</dcterms:created>
  <dc:creator>USER</dc:creator>
  <dc:description/>
  <cp:keywords/>
  <dc:language>en-US</dc:language>
  <cp:lastModifiedBy>USER</cp:lastModifiedBy>
  <dcterms:modified xsi:type="dcterms:W3CDTF">2014-05-11T18:46:00Z</dcterms:modified>
  <cp:revision>1</cp:revision>
  <dc:subject/>
  <dc:title>浅谈人际关系演讲稿</dc:title>
</cp:coreProperties>
</file>