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感恩父母</w:t>
      </w:r>
    </w:p>
    <w:p>
      <w:pPr>
        <w:pStyle w:val="Normal"/>
        <w:rPr/>
      </w:pPr>
      <w:r>
        <w:rPr/>
        <w:t>作者：张露林    来源：</w:t>
      </w:r>
      <w:r>
        <w:rPr/>
        <w:t>11</w:t>
      </w:r>
      <w:r>
        <w:rPr/>
        <w:t>届</w:t>
      </w:r>
      <w:r>
        <w:rPr/>
        <w:t>16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同学们一定还记得在开学之初主任曾说过三本：孝敬父母是做人之本，尊敬师长是求学之本，与人协作是立足社会之本，而其中最重要的我想一定是孝敬父母了。</w:t>
      </w:r>
      <w:r>
        <w:rPr/>
        <w:br/>
        <w:br/>
        <w:t xml:space="preserve">    </w:t>
      </w:r>
      <w:r>
        <w:rPr/>
        <w:t>大家都知道，</w:t>
      </w:r>
      <w:r>
        <w:rPr/>
        <w:t>3</w:t>
      </w:r>
      <w:r>
        <w:rPr/>
        <w:t>月</w:t>
      </w:r>
      <w:r>
        <w:rPr/>
        <w:t>15</w:t>
      </w:r>
      <w:r>
        <w:rPr/>
        <w:t>日上午在我校体育馆内进行了以“托起明天的太阳”为主题的慈善爱心活动。这个活动将家长与孩子紧密地联系在一起，让我们感受到父母爱之伟大，让我们感受到应多与父母进行沟通交流感恩父母的重要性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至今有几个场景让我记忆犹新。全场人在主持人的指令下找到身边最近的家长或孩子，手拉着手，彼此交流内心深处的感受。其中有一个问题使我印象很深刻。“如果在你面前的是你的父母或孩子，你会对他们说些什么？”在场的所有人都发自肺腑地说出了自己所要表达的话。与此同时，主持人又接着让孩子回到自己父母身边，去与父母分享从未表达过的爱与感谢。一家人抱在一起，诉说温馨的话语，像是在朗诵着关于亲情的篇篇美文。</w:t>
      </w:r>
      <w:r>
        <w:rPr/>
        <w:br/>
        <w:br/>
        <w:t xml:space="preserve">    </w:t>
      </w:r>
      <w:r>
        <w:rPr/>
        <w:t>春草对朝露和晨曦所给予的恩泽，除了无言的感谢和默默的生长之外，恐怕再没有什么别的方式来感激和回报了。但是父母则不同，他们给予的远不止是旭日的温暖和甘霖的润泽，而我们的回报也不应只是春草那样苍白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茫茫人海，无论在知己、朋友心里占据着多重要的位置，但在他们的世界中，我们亦不过只是来去如风，带来薄如纸的记忆，带走轻如烟的牵挂。但是子女和父母的关系却是明朗而牢固的，在子女诞生的瞬间已有父母的血脉在身体中蔓延。每个新生儿的哭声对他们来说都有如天使祈福的号角，冥冥之中仿佛有神圣的力量在牵连。所以父母怎是能从我们的成长中捕捉到哪怕只是点滴的喜悦和安慰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施与者和接收者的立场总是不同的。后者心中总是有种类似羞愧的不安，而促使他们回报的往往也是这种不安所带来的压力。但是父母和子女的关系绝不是简单的赐予接受的关系，子女感恩也不应是因为不安的心理。父母不索求感恩和回报，他们只是希望孩子可以健康快乐地成长，但是，不能因为这样我们就忘记了感恩。往往一声问候、一句关切、一杯热茶就有着血浓于水的亲情在翻涌升华。让父母无私地养育我们的是爱，让我们接受并且回报的也是爱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时间会将一切繁华剥削成一堆废墟，会将一切生灵卷入一座坟墓，会将一切真理凝聚成一个谎言。而只有这种亲情，这种爱可以在时间之上铭刻下永恒的印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7:00Z</dcterms:created>
  <dc:creator>USER</dc:creator>
  <dc:description/>
  <cp:keywords/>
  <dc:language>en-US</dc:language>
  <cp:lastModifiedBy>USER</cp:lastModifiedBy>
  <dcterms:modified xsi:type="dcterms:W3CDTF">2014-05-09T10:08:00Z</dcterms:modified>
  <cp:revision>1</cp:revision>
  <dc:subject/>
  <dc:title>感恩父母</dc:title>
</cp:coreProperties>
</file>