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一屋不扫，何以扫天下</w:t>
      </w:r>
    </w:p>
    <w:p>
      <w:pPr>
        <w:pStyle w:val="Normal"/>
        <w:snapToGrid w:val="false"/>
        <w:rPr/>
      </w:pPr>
      <w:r>
        <w:rPr/>
        <w:t>作者：孙天丰    来源：</w:t>
      </w:r>
      <w:r>
        <w:rPr/>
        <w:t>11</w:t>
      </w:r>
      <w:r>
        <w:rPr/>
        <w:t>届高一十九班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008</w:t>
      </w:r>
      <w:r>
        <w:rPr/>
        <w:t>年的夏末，我们迈进了这个校园，在我们漫长的人生旅途中又树立起了另一座丰碑。与此同时，我们面临着一个大问题——住校。若是想在这种环境下把握好自己，掌握好人生关键时刻的方向盘，一个决定性因素就是自制力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239385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拥有良好的自制力首先是表现在寝室方面，在以前的班级中，我们</w:t>
      </w:r>
      <w:r>
        <w:rPr/>
        <w:t>418</w:t>
      </w:r>
      <w:r>
        <w:rPr/>
        <w:t>寝一直是标兵寝室，每天的卫生都绝不含糊，纪律方面更是不用寝室老师操心。分班后，我很荣幸的当上了</w:t>
      </w:r>
      <w:r>
        <w:rPr/>
        <w:t>415</w:t>
      </w:r>
      <w:r>
        <w:rPr/>
        <w:t>寝的寝室长，第一次当寝室长，我不能以身作则，为室友们树立榜样，还不知道如何才能管理好寝室的生活，导致在开始的几周，我们的寝室各方面总会出现这样或那样的问题，让老师生气，让家长操心。这正是一种自制力差的表现。我们作为一名高中生如果连生活上的一些小事都处理的不好，那在学习上遇到困难时，你有怎么能冷静沉着的应对？来发挥自己最大的潜能呢？又怎么能够将困难完全打到呢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再说一了例子吧。有一个礼拜，一名同学迟到了八次，当时他还不以为意，认为这没有什么大不了的，不就是迟到了吗？下次注意不就好了吗？可就是因为他每一次迟到时都是抱着这种无所谓的态度，所以导致他这一个礼拜不但没有进步，反而更加的肆无忌惮了。他根本没有顾虑到自己的迟到会打扰到老师讲课的心情，影响同学们听课的情绪，甚至是影响自己的学业。这些种种事情都会因为他所谓的“无所谓”的迟到而影响，最后老师实在是没有办法，找来了他的家长，牺牲了自己的休息时间和他们谈了许久，那个孩子此时才恍然大悟，原来自己并不是差，只是自制力不强，没有办法约束自己而已。从那以后，那个孩子每天都非常努力，按时到校，按时回班级，接下来的几个礼拜，他没有迟到过一次，而且每天都在进步，他的自制力也逐渐在提高。他发誓，他要做一名合格的学生。那个人就是我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如果在场的各位也有这样或者那样的坏习惯，那都是自制力差的表现，只要我们学会战胜深藏在自己心中的强敌——诱惑，懒惰，提高自己的自制力，我们就会成功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我们要从寝室的管理，清扫来提高自制力，从而提高在学习方面的效率，提高学习成绩。双管齐下，全面发展，做一个合格的，自强的，自立的高中生，以后才能成为家庭的顶梁柱，社会的贡献者，国家的栋梁。寝室，学校是我们的家，爱护自己的家园是我们应尽的义务，努力学习是我们应付的责任。我们应该从小处做起。正如高楼大厦的建筑，要从地基做起，从小事做起，一点一点的把楼盖起来，改的坚实，学的充实；盖的高耸，学的高深；盖的漂亮，学的出色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从小事做起，在小事中领会出自己的人生感悟；从小事中体现出自己的人生价值；从小事中找到自己的人生方向！ </w:t>
      </w:r>
      <w:r>
        <w:rPr/>
        <w:br/>
        <w:br/>
        <w:t>                                                           2009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号 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4:17:00Z</dcterms:created>
  <dc:creator>USER</dc:creator>
  <dc:description/>
  <cp:keywords/>
  <dc:language>en-US</dc:language>
  <cp:lastModifiedBy>USER</cp:lastModifiedBy>
  <dcterms:modified xsi:type="dcterms:W3CDTF">2014-05-09T04:18:00Z</dcterms:modified>
  <cp:revision>1</cp:revision>
  <dc:subject/>
  <dc:title>一屋不扫，何以扫天下</dc:title>
</cp:coreProperties>
</file>