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班级无小事</w:t>
      </w:r>
      <w:r>
        <w:rPr>
          <w:rFonts w:eastAsia="Times New Roman"/>
        </w:rPr>
        <w:t xml:space="preserve"> </w:t>
      </w:r>
      <w:r>
        <w:rPr/>
        <w:t>事事是教育</w:t>
      </w:r>
    </w:p>
    <w:p>
      <w:pPr>
        <w:pStyle w:val="Normal"/>
        <w:snapToGrid w:val="false"/>
        <w:rPr/>
      </w:pPr>
      <w:r>
        <w:rPr/>
        <w:t>作者：白凤库    来源：学生处</w:t>
      </w:r>
    </w:p>
    <w:p>
      <w:pPr>
        <w:pStyle w:val="Normal"/>
        <w:snapToGrid w:val="false"/>
        <w:rPr/>
      </w:pPr>
      <w:r>
        <w:rPr/>
      </w:r>
    </w:p>
    <w:p>
      <w:pPr>
        <w:pStyle w:val="Normal"/>
        <w:snapToGrid w:val="false"/>
        <w:rPr/>
      </w:pPr>
      <w:r>
        <w:rPr/>
        <w:t>尊敬的各位领导、老师：</w:t>
      </w:r>
      <w:r>
        <w:rPr>
          <w:rFonts w:eastAsia="Times New Roman"/>
        </w:rPr>
        <w:t xml:space="preserve"> </w:t>
      </w:r>
      <w:r>
        <w:rPr/>
        <w:br/>
        <w:br/>
        <w:t xml:space="preserve">    </w:t>
      </w:r>
      <w:r>
        <w:rPr/>
        <w:t>大家好！非常感谢学校领导给我这次发言机会。下面我结合自己当班主任的实践谈谈班主任工作一些心得，如有不对的地方请大家指正。</w:t>
      </w:r>
      <w:r>
        <w:rPr>
          <w:rFonts w:eastAsia="Times New Roman"/>
        </w:rPr>
        <w:t xml:space="preserve"> </w:t>
      </w:r>
      <w:r>
        <w:rPr/>
        <w:br/>
      </w:r>
      <w:r>
        <w:rPr/>
        <w:t>关于班主任责任，我一直信奉这样一句话：“教学生三年，为学生想三十年，为国家想三百年。”为学生想三十年，就是要为学生的前途负责；为国家想三百年，就是要为民族的未来负责。正是因为班主任的责任重大，所以我认为“班级无小事，事事是教育。”下面，我从五个方面谈谈体会。</w:t>
      </w:r>
      <w:r>
        <w:rPr>
          <w:rFonts w:eastAsia="Times New Roman"/>
        </w:rPr>
        <w:t xml:space="preserve"> </w:t>
      </w:r>
    </w:p>
    <w:p>
      <w:pPr>
        <w:pStyle w:val="Normal"/>
        <w:snapToGrid w:val="false"/>
        <w:rPr/>
      </w:pPr>
      <w:r>
        <w:rPr/>
        <w:drawing>
          <wp:inline distT="0" distB="0" distL="0" distR="0">
            <wp:extent cx="324739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7390" cy="4287520"/>
                    </a:xfrm>
                    <a:prstGeom prst="rect">
                      <a:avLst/>
                    </a:prstGeom>
                  </pic:spPr>
                </pic:pic>
              </a:graphicData>
            </a:graphic>
          </wp:inline>
        </w:drawing>
      </w:r>
    </w:p>
    <w:p>
      <w:pPr>
        <w:pStyle w:val="Normal"/>
        <w:snapToGrid w:val="false"/>
        <w:rPr/>
      </w:pPr>
      <w:r>
        <w:rPr/>
        <w:t>[NextPage]</w:t>
      </w:r>
    </w:p>
    <w:p>
      <w:pPr>
        <w:pStyle w:val="Normal"/>
        <w:snapToGrid w:val="false"/>
        <w:rPr/>
      </w:pPr>
      <w:r>
        <w:rPr/>
        <w:t>一、加强思想教育，潜移默化</w:t>
      </w:r>
      <w:r>
        <w:rPr>
          <w:rFonts w:eastAsia="Times New Roman"/>
        </w:rPr>
        <w:t xml:space="preserve"> </w:t>
      </w:r>
      <w:r>
        <w:rPr/>
        <w:br/>
        <w:br/>
        <w:t xml:space="preserve">    </w:t>
      </w:r>
      <w:r>
        <w:rPr/>
        <w:t>思想教育是班主任工作中的重头戏。我非常重视对学生进行思想教育。为此，我做了大量的努力。所有的努力目的是让学生做到：思想上进品德高尚，孝敬父母从“小”做起，好好学习自主勤奋，遵规守纪自觉规范，身心健康快乐成长。为了加强思想教育我做了以下工作：</w:t>
      </w:r>
      <w:r>
        <w:rPr>
          <w:rFonts w:eastAsia="Times New Roman"/>
        </w:rPr>
        <w:t xml:space="preserve"> </w:t>
      </w:r>
      <w:r>
        <w:rPr/>
        <w:br/>
        <w:br/>
        <w:t>    1</w:t>
      </w:r>
      <w:r>
        <w:rPr/>
        <w:t>、每周利用一定时间给学生讲有教育意义的事例，潜移默化教育学生。这些事例诸如：过去高三毕业生中的典例、报刊杂志中的感人事例、身边的感人事例，自己的成长思考等等。学生们很爱听，在事例的情境中，学生的思想得到了正面教育的洗礼。从这个意义上来说，老师的学习也是终身的，要不断的学习提高，才能在对学生思想教育方面做到科学有效、与时俱进。（一个骆驼母亲的爱）</w:t>
      </w:r>
      <w:r>
        <w:rPr>
          <w:rFonts w:eastAsia="Times New Roman"/>
        </w:rPr>
        <w:t xml:space="preserve"> </w:t>
      </w:r>
      <w:r>
        <w:rPr/>
        <w:br/>
        <w:br/>
        <w:t>    2</w:t>
      </w:r>
      <w:r>
        <w:rPr/>
        <w:t>、对学生出现的问题进行正反方面分析，变批评为讲道理，提高学生认识问题的能力。例如我班有几名同学性格比较急，容易和同学出现摩擦。于是，我就将我班同学或其他班级同学出现的问题进行剖析，讲道理，收效很好。“劈头盖脸式”的教育是落后的教育。我认为：班主任不应该只是充当“消防队员”，哪里出现火情就去哪里灭火，而是应该努力做到“防患于未燃”。</w:t>
      </w:r>
      <w:r>
        <w:rPr>
          <w:rFonts w:eastAsia="Times New Roman"/>
        </w:rPr>
        <w:t xml:space="preserve"> </w:t>
      </w:r>
      <w:r>
        <w:rPr/>
        <w:br/>
        <w:br/>
        <w:t>    3</w:t>
      </w:r>
      <w:r>
        <w:rPr/>
        <w:t>、写好“致全体同学和家长的信”。有时做不到周周写信，但是只要写信就要讲究实效。我在信中经常写一些有教育意义的文字。目的是让家长在教育子女时更加言之有物；让学生看信时能够读之有情、感之有理，获之有益。</w:t>
      </w:r>
      <w:r>
        <w:rPr>
          <w:rFonts w:eastAsia="Times New Roman"/>
        </w:rPr>
        <w:t xml:space="preserve"> </w:t>
      </w:r>
      <w:r>
        <w:rPr/>
        <w:br/>
        <w:br/>
        <w:t>    4</w:t>
      </w:r>
      <w:r>
        <w:rPr/>
        <w:t>、适当时间开班会安排学生，相互教育启发。</w:t>
      </w:r>
      <w:r>
        <w:rPr>
          <w:rFonts w:eastAsia="Times New Roman"/>
        </w:rPr>
        <w:t xml:space="preserve"> </w:t>
      </w:r>
      <w:r>
        <w:rPr/>
        <w:br/>
        <w:t xml:space="preserve">    </w:t>
      </w:r>
      <w:r>
        <w:rPr/>
        <w:t>我始终坚信这样一个道理：黄河治理成功与否不只在于河坝修筑多高，而是在于河道疏通如何。如果把学校的严格管理比喻成修筑河坝，把思想教育比喻成疏通河道，我们就会看出作为老师抓好学生的思想教育工作的重要性。</w:t>
      </w:r>
      <w:r>
        <w:rPr>
          <w:rFonts w:eastAsia="Times New Roman"/>
        </w:rPr>
        <w:t xml:space="preserve"> </w:t>
      </w:r>
    </w:p>
    <w:p>
      <w:pPr>
        <w:pStyle w:val="Normal"/>
        <w:snapToGrid w:val="false"/>
        <w:rPr/>
      </w:pPr>
      <w:r>
        <w:rPr/>
        <w:t>二、优化班级管理，健全制度</w:t>
      </w:r>
      <w:r>
        <w:rPr>
          <w:rFonts w:eastAsia="Times New Roman"/>
        </w:rPr>
        <w:t xml:space="preserve"> </w:t>
      </w:r>
      <w:r>
        <w:rPr/>
        <w:br/>
        <w:br/>
        <w:t xml:space="preserve">    </w:t>
      </w:r>
      <w:r>
        <w:rPr/>
        <w:t>班级的管理在一定意义上来说要靠班级干部，更要靠班级全体同学。我认为一个班集体中如果每一个人都有主人翁意识，这个班级就好管理。</w:t>
      </w:r>
      <w:r>
        <w:rPr>
          <w:rFonts w:eastAsia="Times New Roman"/>
        </w:rPr>
        <w:t xml:space="preserve"> </w:t>
      </w:r>
      <w:r>
        <w:rPr/>
        <w:br/>
        <w:br/>
        <w:t>    1</w:t>
      </w:r>
      <w:r>
        <w:rPr/>
        <w:t>、为了使每一名同学都树立主人翁意识，在班级干部安排方面，我们班级每一天设有一个“今日班长”，全面负责班级纪律、卫生等全面工作。这既是让每个同学得到锻炼，也是对每个同学一次教育。每个同学平均在一个学期有两三次机会当今日班长，因此都比较珍惜机会。班级的常务班级干部要协助今日班长抓好班级工作。这样做的目的不仅使学生树立主人翁意识还使每个同学都得到了锻炼。魏书生的一个观点就是班级干部安排要做到“人人有事做，事事有人管。”</w:t>
      </w:r>
      <w:r>
        <w:rPr>
          <w:rFonts w:eastAsia="Times New Roman"/>
        </w:rPr>
        <w:t xml:space="preserve"> </w:t>
      </w:r>
      <w:r>
        <w:rPr/>
        <w:br/>
        <w:br/>
        <w:t>    2</w:t>
      </w:r>
      <w:r>
        <w:rPr/>
        <w:t>、班级设立日常管理细目表，每周都评选日常行为规范标兵，通过家长回执向全体家长和全班同学通报表扬。</w:t>
      </w:r>
      <w:r>
        <w:rPr>
          <w:rFonts w:eastAsia="Times New Roman"/>
        </w:rPr>
        <w:t xml:space="preserve"> </w:t>
      </w:r>
      <w:r>
        <w:rPr/>
        <w:br/>
        <w:br/>
        <w:t>    3</w:t>
      </w:r>
      <w:r>
        <w:rPr/>
        <w:t>、关于公寓管理，我班建立寝室“日记录周总结”的管理制度。班级有个专门本子，记录每一天每一个寝室的情况，每周日晚上进行总结，对被评为优秀寝室的同学表扬并通过家长回执通报表扬。对于表现不好的寝室，开会教育。</w:t>
      </w:r>
      <w:r>
        <w:rPr>
          <w:rFonts w:eastAsia="Times New Roman"/>
        </w:rPr>
        <w:t xml:space="preserve"> </w:t>
      </w:r>
    </w:p>
    <w:p>
      <w:pPr>
        <w:pStyle w:val="Normal"/>
        <w:snapToGrid w:val="false"/>
        <w:rPr/>
      </w:pPr>
      <w:r>
        <w:rPr/>
        <w:t>[NextPage]</w:t>
      </w:r>
    </w:p>
    <w:p>
      <w:pPr>
        <w:pStyle w:val="Normal"/>
        <w:snapToGrid w:val="false"/>
        <w:rPr/>
      </w:pPr>
      <w:r>
        <w:rPr/>
        <w:t>三、抓好学习工作，重在引导</w:t>
      </w:r>
      <w:r>
        <w:rPr>
          <w:rFonts w:eastAsia="Times New Roman"/>
        </w:rPr>
        <w:t xml:space="preserve"> </w:t>
      </w:r>
      <w:r>
        <w:rPr/>
        <w:br/>
        <w:br/>
        <w:t xml:space="preserve">    </w:t>
      </w:r>
      <w:r>
        <w:rPr/>
        <w:t>一个班级的学风建设很重要，我也非常重视抓好每一个同学的学习工作。我认为重在引导，老师不能替代学生学习，也无法替代学习。</w:t>
      </w:r>
      <w:r>
        <w:rPr>
          <w:rFonts w:eastAsia="Times New Roman"/>
        </w:rPr>
        <w:t xml:space="preserve"> </w:t>
      </w:r>
      <w:r>
        <w:rPr/>
        <w:br/>
        <w:br/>
        <w:t>    1</w:t>
      </w:r>
      <w:r>
        <w:rPr/>
        <w:t>、思想上的引导。要解决学生为什么学习、为谁学习、学习为了什么等认识问题。尽最大努力要让那些不思进取的同学学起来。例如在一个停电的两节晚课上，我给同学们讲了三个感人事例，在黑暗的夜晚学生们也得到了收获。</w:t>
      </w:r>
      <w:r>
        <w:rPr>
          <w:rFonts w:eastAsia="Times New Roman"/>
        </w:rPr>
        <w:t xml:space="preserve"> </w:t>
      </w:r>
      <w:r>
        <w:rPr/>
        <w:br/>
        <w:br/>
        <w:t>    2</w:t>
      </w:r>
      <w:r>
        <w:rPr/>
        <w:t>、习惯上的引导。我经常给学生指导学习方法，目的是让学生养成良好的学习习惯。经常检查学生的笔记、练习册，经常检查学生课堂听讲情况，及时发现问题及时解决。适当时间，请班级单科第一名同学介绍学习体会和心得。</w:t>
      </w:r>
      <w:r>
        <w:rPr>
          <w:rFonts w:eastAsia="Times New Roman"/>
        </w:rPr>
        <w:t xml:space="preserve"> </w:t>
      </w:r>
      <w:r>
        <w:rPr/>
        <w:br/>
        <w:br/>
        <w:t>    3</w:t>
      </w:r>
      <w:r>
        <w:rPr/>
        <w:t>、榜样力量的引导。每次大型考试之后，都认真总结。表扬总分前</w:t>
      </w:r>
      <w:r>
        <w:rPr/>
        <w:t>10</w:t>
      </w:r>
      <w:r>
        <w:rPr/>
        <w:t>名同学；表扬单科前</w:t>
      </w:r>
      <w:r>
        <w:rPr/>
        <w:t>10</w:t>
      </w:r>
      <w:r>
        <w:rPr/>
        <w:t>名同学；表扬进步特别大的同学。适当时要出墙报表扬。</w:t>
      </w:r>
      <w:r>
        <w:rPr>
          <w:rFonts w:eastAsia="Times New Roman"/>
        </w:rPr>
        <w:t xml:space="preserve"> </w:t>
      </w:r>
      <w:r>
        <w:rPr/>
        <w:br/>
        <w:br/>
        <w:t xml:space="preserve">    </w:t>
      </w:r>
      <w:r>
        <w:rPr/>
        <w:t>在引导转化过程中要有耐心、讲方法。我们班有几个同学纪律较散漫，但是经过耐心细致的教育疏导，正在逐渐转好。同学们的学习有目标、有劲头。</w:t>
      </w:r>
      <w:r>
        <w:rPr>
          <w:rFonts w:eastAsia="Times New Roman"/>
        </w:rPr>
        <w:t xml:space="preserve"> </w:t>
      </w:r>
      <w:r>
        <w:rPr/>
        <w:br/>
      </w:r>
      <w:r>
        <w:rPr/>
        <w:t>我始终坚信：一个学生从内心深处知道了努力学习并有顽强的毅力，就是我们班主任教育成功的一个重要方面。</w:t>
      </w:r>
      <w:r>
        <w:rPr>
          <w:rFonts w:eastAsia="Times New Roman"/>
        </w:rPr>
        <w:t xml:space="preserve"> </w:t>
      </w:r>
    </w:p>
    <w:p>
      <w:pPr>
        <w:pStyle w:val="Normal"/>
        <w:snapToGrid w:val="false"/>
        <w:rPr/>
      </w:pPr>
      <w:r>
        <w:rPr/>
        <w:t>四、积极参与活动，不忘育人</w:t>
      </w:r>
      <w:r>
        <w:rPr>
          <w:rFonts w:eastAsia="Times New Roman"/>
        </w:rPr>
        <w:t xml:space="preserve"> </w:t>
      </w:r>
      <w:r>
        <w:rPr/>
        <w:br/>
        <w:br/>
        <w:t xml:space="preserve">    </w:t>
      </w:r>
      <w:r>
        <w:rPr/>
        <w:t>班级无小事，事事都育人。我在每次活动之后都要做一些总结、反思、表扬。每一次活动都是另一种形式的教育课堂。例如：</w:t>
      </w:r>
      <w:r>
        <w:rPr>
          <w:rFonts w:eastAsia="Times New Roman"/>
        </w:rPr>
        <w:t xml:space="preserve"> </w:t>
      </w:r>
      <w:r>
        <w:rPr/>
        <w:br/>
        <w:br/>
        <w:t>    1</w:t>
      </w:r>
      <w:r>
        <w:rPr/>
        <w:t>、在军训后，我表扬了很多同学。通过总结，提炼一种吃苦耐劳的精神，这种精神是我们学习和工作最需要的精神。通过总结，提炼一种团结合作的精神，这种精神是我们走向成功必备的一种精神。通过总结，提炼一种团队精神，这种精神正是我们建立新班级所需要的一种精神。</w:t>
      </w:r>
      <w:r>
        <w:rPr>
          <w:rFonts w:eastAsia="Times New Roman"/>
        </w:rPr>
        <w:t xml:space="preserve"> </w:t>
      </w:r>
      <w:r>
        <w:rPr/>
        <w:br/>
        <w:br/>
        <w:t>    2</w:t>
      </w:r>
      <w:r>
        <w:rPr/>
        <w:t>、在高一</w:t>
      </w:r>
      <w:r>
        <w:rPr/>
        <w:t>2</w:t>
      </w:r>
      <w:r>
        <w:rPr/>
        <w:t>部“孝敬父母是做人之本”演讲大会后，我班又用一节课时间开班会谈孝敬父母问题，抓住时机“趁热打铁”，收到了很好的教育效果。</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3</w:t>
      </w:r>
      <w:r>
        <w:rPr/>
        <w:t>、在运动会、跳绳比赛、</w:t>
      </w:r>
      <w:r>
        <w:rPr/>
        <w:t>12.9</w:t>
      </w:r>
      <w:r>
        <w:rPr/>
        <w:t>长跑比赛后，通过总结表扬，教育同学要有拼搏精神、团队精神等等。于是，班级的凝聚力越来越好。</w:t>
      </w:r>
      <w:r>
        <w:rPr>
          <w:rFonts w:eastAsia="Times New Roman"/>
        </w:rPr>
        <w:t xml:space="preserve"> </w:t>
      </w:r>
      <w:r>
        <w:rPr/>
        <w:br/>
        <w:br/>
        <w:t>    4</w:t>
      </w:r>
      <w:r>
        <w:rPr/>
        <w:t>、在升国旗后，我经常总结一些本班或其他班级同学在升旗时的一些不文明现象，并升华到爱国主义教育。</w:t>
      </w:r>
      <w:r>
        <w:rPr>
          <w:rFonts w:eastAsia="Times New Roman"/>
        </w:rPr>
        <w:t xml:space="preserve"> </w:t>
      </w:r>
      <w:r>
        <w:rPr/>
        <w:br/>
      </w:r>
      <w:r>
        <w:rPr/>
        <w:t>在每次活动之后适当总结一下，这是对本次活动教育意义的升华。提高对各种活动中所连带的教育意义的认识很重要，班级无小事，事事都育人。</w:t>
      </w:r>
      <w:r>
        <w:rPr>
          <w:rFonts w:eastAsia="Times New Roman"/>
        </w:rPr>
        <w:t xml:space="preserve"> </w:t>
      </w:r>
    </w:p>
    <w:p>
      <w:pPr>
        <w:pStyle w:val="Normal"/>
        <w:snapToGrid w:val="false"/>
        <w:rPr/>
      </w:pPr>
      <w:r>
        <w:rPr/>
        <w:t>五、耐心细心爱心，上善若水</w:t>
      </w:r>
      <w:r>
        <w:rPr>
          <w:rFonts w:eastAsia="Times New Roman"/>
        </w:rPr>
        <w:t xml:space="preserve"> </w:t>
      </w:r>
      <w:r>
        <w:rPr/>
        <w:br/>
        <w:t xml:space="preserve">    </w:t>
        <w:br/>
        <w:t xml:space="preserve">    </w:t>
      </w:r>
      <w:r>
        <w:rPr/>
        <w:t>教育不能离开爱，就如同春天不能离开阳光。“最好的教育源自对学生的真爱。情能感人，理能服人，法能管人，爱能育人。</w:t>
      </w:r>
      <w:r>
        <w:rPr/>
        <w:t>2000</w:t>
      </w:r>
      <w:r>
        <w:rPr/>
        <w:t>年，我班学生交保险时，我发现由一个学生没有交。这个学生家里困难，不想交。我班负责收款的同学问我咋办，我说那我替他交，那个同学一看我交钱，他也抢着交了一部分。就这样我们瞒着那个同学给他交了保险费。我之所以替他交款原因就是他家非常困难，万一他身体有问题时就不好办了。谁知事情真的就是这样巧，两个月后他得了重病而且做了手术，共花去</w:t>
      </w:r>
      <w:r>
        <w:rPr/>
        <w:t>5000</w:t>
      </w:r>
      <w:r>
        <w:rPr/>
        <w:t>元钱。当那个同学和家长知道保险公司承担将近</w:t>
      </w:r>
      <w:r>
        <w:rPr/>
        <w:t>4000</w:t>
      </w:r>
      <w:r>
        <w:rPr/>
        <w:t>元的消息时非常感动。</w:t>
      </w:r>
      <w:r>
        <w:rPr>
          <w:rFonts w:eastAsia="Times New Roman"/>
        </w:rPr>
        <w:t xml:space="preserve"> </w:t>
      </w:r>
      <w:r>
        <w:rPr/>
        <w:br/>
        <w:br/>
        <w:t xml:space="preserve">    </w:t>
      </w:r>
      <w:r>
        <w:rPr/>
        <w:t>给学生以爱，让爱伴随学生成长。</w:t>
      </w:r>
      <w:r>
        <w:rPr/>
        <w:t>2001</w:t>
      </w:r>
      <w:r>
        <w:rPr/>
        <w:t>年，我班的一个男学生变得闷闷不乐。经过再三谈心，他跟我谈了他的痛苦，他得了一种病，他说他不好意思和父亲说。他终于鼓起勇气向我讲了他的痛苦。我告诉他我一定永远保密，然后我就带他去医院看病治疗。这个学生的病很快就治好了。闷闷不乐的他一下子变得快乐起来。直到今天这个学生的家里也不知道这件事。</w:t>
      </w:r>
      <w:r>
        <w:rPr>
          <w:rFonts w:eastAsia="Times New Roman"/>
        </w:rPr>
        <w:t xml:space="preserve"> </w:t>
      </w:r>
      <w:r>
        <w:rPr/>
        <w:br/>
        <w:br/>
        <w:t xml:space="preserve">    </w:t>
      </w:r>
      <w:r>
        <w:rPr/>
        <w:t>给学生以爱，老师才能走进学生的心灵。走进学生心灵，老师才能成为灵魂的塑造者。上学期刚开学时，我班一个学生比较散漫，总是有小错误，我和她谈话也不以为然。她母亲说这个孩子以前总是和老师作对，不好管。可是一件事无意间改变了这一切。 军训快结束时，这个学生由于胃病等原因疼得直冒汗。于是，我迅速去找医生，然后又跑回老师宿舍给她端来一杯热水。尽管路途有点远，尽管天比较热，我回来时也是满脸汗，可是端杯热水毕竟是一件微不足道的小事。可是从这件事后，这个学生很听话，完全改变了以前的态度。当上学期期末由于高一文理分班她不得不离开我班时，给我写了一封信，其中有这样一段话：“老师，还记得军训的时候吗？那时我胃疼得不得了，那么热的天您在军营里为了给我接热水，找医生累得出了好多汗。老师当你递给我那杯热水时，我知道里面满满装着您对学生的爱。特别是您眼神里流露出的担心，是以前任何老师不曾给过我的。” </w:t>
      </w:r>
      <w:r>
        <w:rPr>
          <w:rFonts w:eastAsia="Times New Roman"/>
        </w:rPr>
        <w:t xml:space="preserve"> </w:t>
      </w:r>
      <w:r>
        <w:rPr/>
        <w:br/>
        <w:br/>
        <w:t xml:space="preserve">    </w:t>
      </w:r>
      <w:r>
        <w:rPr/>
        <w:t>从教十余年，我很喜欢这样一句话：“一切为了学生，为了学生一切，为了一切学生。我对这句话体会是：当我尽量努力做到这一切的时候，班主任工作就会很顺畅，更会很开心。 “昨夜西风凋碧树，独上高楼，望断天涯路。”在人生道路的选择中，我既然选择了当一名教师这个普通而高尚的职业，那么就应该在教育教学中努力做到“衣带渐宽终不悔，为伊消得人憔悴。” 很多年后我们的幸福如同“蓦然回首，那人却在灯火阑珊处。”</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8:00Z</dcterms:created>
  <dc:creator>USER</dc:creator>
  <dc:description/>
  <cp:keywords/>
  <dc:language>en-US</dc:language>
  <cp:lastModifiedBy>USER</cp:lastModifiedBy>
  <dcterms:modified xsi:type="dcterms:W3CDTF">2014-05-07T05:49:00Z</dcterms:modified>
  <cp:revision>1</cp:revision>
  <dc:subject/>
  <dc:title>班级无小事 事事是教育</dc:title>
</cp:coreProperties>
</file>