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更新观念，提升自我</w:t>
      </w:r>
    </w:p>
    <w:p>
      <w:pPr>
        <w:pStyle w:val="Normal"/>
        <w:snapToGrid w:val="false"/>
        <w:jc w:val="center"/>
        <w:rPr/>
      </w:pPr>
      <w:r>
        <w:rPr/>
        <w:t>作者：金冬梅    来源：学生处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   </w:t>
      </w:r>
      <w:r>
        <w:rPr/>
        <w:t>我是一名刚到实验北校工作刚刚半年的班主任，可能是时间短的原因吧，我觉得我到现在也没有完全跟上北校初中部工作的节拍，在半年的时间里，我遇到的困难不少，但得到的关心和帮助也更多，这些来自校长、主任和老师的关爱，让我逐渐下定决心，要在着踏踏实实的工作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77266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下面，我就将我这半年的工作实录做一个暂短的回顾。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糖衣甜药</w:t>
      </w:r>
      <w:r>
        <w:rPr>
          <w:rFonts w:eastAsia="Times New Roman"/>
        </w:rPr>
        <w:t xml:space="preserve"> </w:t>
      </w:r>
      <w:r>
        <w:rPr/>
        <w:br/>
        <w:br/>
        <w:t>    “</w:t>
      </w:r>
      <w:r>
        <w:rPr/>
        <w:t>良药甜口，忠言顺耳”这是魏书生的“药方”，甜和顺是以爱为核心，以理解为前提，以给自信为宗旨，以给方法为落实。学生在“天天向上”的过程中还充满了曲折和反复，所以要“反复抓，抓反复。”对于犯错误的学生不应该感到意外，更没有必要感到震惊。有了这种清醒的认识。我们面对不如意的学生，那股无名火就烧不起来，那种口不择言，一批为快，害人害己的蠢事就会少做一点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学生因为犯错误而难堪、自责，我们班主任不能再在学生的伤口上撒一把盐，搞得学生自我愧疚的敏感度越来越低，心灵之火越来越弱。对学生犯错误的心情，我们首先应该理解、同情、安慰，帮助维护自信，指点改正错误的最佳途径，鼓励学生从新再来。也就是说，我们作为班主任应该当好学生的心灵护火之人，让学生心灵之火不灭，帮学生添柴鼓风，燃尽心灵中所有枯朽和黑暗的东西，让凤凰在火中重生。 </w:t>
      </w:r>
      <w:r>
        <w:rPr/>
        <w:br/>
        <w:br/>
        <w:t xml:space="preserve">    </w:t>
      </w:r>
      <w:r>
        <w:rPr/>
        <w:t>军训结束后，我就告诫我自己，如果我没有合适的药方，我就将终日被一帮“淘气包”困扰。我翻看一番教育论集之后，根据初一学生的年龄特点，找到药方，那就是“糖衣甜药”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记得有一次，有</w:t>
      </w:r>
      <w:r>
        <w:rPr/>
        <w:t>10</w:t>
      </w:r>
      <w:r>
        <w:rPr/>
        <w:t>名男生因为打篮球上课迟到，被主任逮住了，这样的事可不是第一次了，要不主任能拿出“杀手锏”吗，扣</w:t>
      </w:r>
      <w:r>
        <w:rPr/>
        <w:t>10</w:t>
      </w:r>
      <w:r>
        <w:rPr/>
        <w:t>分。因为心里有准备好的药方，我压住了火，让他们先上课了，课后我用不温不火的语气与他们商量，如何解决课件因玩球迟到的问题，结果是：一天不许玩篮球作为惩罚，表现好，第二天一切正常。每次让一名同学随时看时间，这样，即便是玩的太投入，没听到铃声，也会及时赶到教室。对于“戒球”一天，孩子们没有狡辩，这是他们在我的提示下，自己要的惩罚，他们好像也觉得应该得到更严重的惩罚。孩子们接下来的表现，让我觉得他们着实可爱。下课了，他们都没有到操场去，</w:t>
      </w:r>
      <w:r>
        <w:rPr/>
        <w:t>10</w:t>
      </w:r>
      <w:r>
        <w:rPr/>
        <w:t>多个男生站在走廊，趴在窗台上往外看，眼神里充满羡慕和期待。</w:t>
      </w:r>
      <w:r>
        <w:rPr>
          <w:rFonts w:eastAsia="Times New Roman"/>
        </w:rPr>
        <w:t xml:space="preserve"> </w:t>
      </w:r>
      <w:r>
        <w:rPr/>
        <w:br/>
        <w:br/>
        <w:t>    “</w:t>
      </w:r>
      <w:r>
        <w:rPr/>
        <w:t>哎呀，很难受吧，要挺住呀”我假装关心着说。</w:t>
      </w:r>
      <w:r>
        <w:rPr/>
        <w:br/>
        <w:t xml:space="preserve">  </w:t>
        <w:br/>
        <w:t>    “</w:t>
      </w:r>
      <w:r>
        <w:rPr/>
        <w:t>金老师，您放心，我们明天一定能出去玩”好像是何伟强、孙瑞大声回应。看来， “戒球一天”并没有太影响孩子们的情绪。这就是这部分孩子的优点，心态比较好调整。这以后，因为打球课间迟到现象能逐渐消失，这期间也有反复，但仅限于个别一两个同学，是因为找球找眼镜。</w:t>
      </w:r>
      <w:r>
        <w:rPr>
          <w:rFonts w:eastAsia="Times New Roman"/>
        </w:rPr>
        <w:t xml:space="preserve"> </w:t>
      </w:r>
      <w:r>
        <w:rPr/>
        <w:br/>
      </w:r>
      <w:r>
        <w:rPr/>
        <w:t>保护孩子的大胆。 </w:t>
      </w:r>
      <w:r>
        <w:rPr/>
        <w:br/>
        <w:br/>
        <w:t xml:space="preserve">    </w:t>
      </w:r>
      <w:r>
        <w:rPr/>
        <w:t>我静下来的时，这些淘气包们的面孔在我脑海里一一掠过。何伟强、赵中阳、李轶童、李易行、孙雨萌、孙瑞。。。 这些孩子有一些共同之处：上课愿意发言，不管对错，更愿意抢答，也不管对错，好表现，只要有机会；犯了错误，立刻承认，表决心要做好学生，也因此练就了一副好口才。真是应了那句话：破瓶子，嘴好。这些孩子胆子都比较大。所以会在各种领域犯各种错误。我做了十几年的老师了，也读了很多教育理论的方面的书，教育专家们都建议要保护孩子们的大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记得那是上学期的一个周五，校长给班主任开了会，下午要来一些韩国的老师到班级讲课，同学们得知此消息后，开心、兴奋，好奇！下午，第一节课是体育课，大约体育课后韩国老师能来。因为时间不太确定，所以体育老师通知体委，体育课在教室自习。同学们有些失望了，毕竟体育课是他们的最爱，但孩子们还算懂事，知道有客人来。一阵骚动后，何伟强跑到我面前：“老师，这不公平，现在客人还没来为什么不上体育课，你不总说，爱运动才更聪明吗？”</w:t>
      </w:r>
      <w:r>
        <w:rPr>
          <w:rFonts w:eastAsia="Times New Roman"/>
        </w:rPr>
        <w:t xml:space="preserve"> </w:t>
      </w:r>
      <w:r>
        <w:rPr/>
        <w:br/>
        <w:br/>
        <w:t>    “</w:t>
      </w:r>
      <w:r>
        <w:rPr/>
        <w:t>有道理，这要再问一下胡老师（体育老师）？我定不了”我装着有点糊涂的答道。</w:t>
      </w:r>
      <w:r>
        <w:rPr>
          <w:rFonts w:eastAsia="Times New Roman"/>
        </w:rPr>
        <w:t xml:space="preserve"> </w:t>
      </w:r>
      <w:r>
        <w:rPr/>
        <w:br/>
        <w:br/>
        <w:t>    “</w:t>
      </w:r>
      <w:r>
        <w:rPr/>
        <w:t>我问体育老师了，他说必须问校长”何伟强提高了嗓门，然后又压低声音说：“金老师，我看李校长在走廊那边，我想问一问校长，能不能上体育课？行不？”</w:t>
      </w:r>
      <w:r>
        <w:rPr>
          <w:rFonts w:eastAsia="Times New Roman"/>
        </w:rPr>
        <w:t xml:space="preserve"> </w:t>
      </w:r>
      <w:r>
        <w:rPr/>
        <w:br/>
        <w:br/>
        <w:t>    “</w:t>
      </w:r>
      <w:r>
        <w:rPr/>
        <w:t>行，”我很爽快答道</w:t>
      </w:r>
      <w:r>
        <w:rPr/>
        <w:t>.  “</w:t>
      </w:r>
      <w:r>
        <w:rPr/>
        <w:t>你敢吗？”</w:t>
      </w:r>
      <w:r>
        <w:rPr>
          <w:rFonts w:eastAsia="Times New Roman"/>
        </w:rPr>
        <w:t xml:space="preserve"> </w:t>
      </w:r>
      <w:r>
        <w:rPr/>
        <w:br/>
        <w:br/>
        <w:t>    “No problem,</w:t>
      </w:r>
      <w:r>
        <w:rPr/>
        <w:t>我要试试。”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大约三钟分后，何伟强跑回来了，他还没说话，我从他的脸上已经知道他是凯旋而归。从同学们的欢呼声中，我知道一个英雄诞生了。随后，李校长进来了，我真的不记得校长跟孩子说了什么，但同学们响亮的回答我不会忘：“好，是，放心吧校长，谢谢校长”。当时，我看到自己的学生开心，我很幸福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就在那个周末，我在“意林”上读到一篇文章，作为一名班主任，读完这样一篇文章，很兴奋。大意是德国的一所公立学校对</w:t>
      </w:r>
      <w:r>
        <w:rPr/>
        <w:t>300</w:t>
      </w:r>
      <w:r>
        <w:rPr/>
        <w:t>名学生进行了长达</w:t>
      </w:r>
      <w:r>
        <w:rPr/>
        <w:t>15</w:t>
      </w:r>
      <w:r>
        <w:rPr/>
        <w:t>年的成长追踪。在已经得到重用的</w:t>
      </w:r>
      <w:r>
        <w:rPr/>
        <w:t>68</w:t>
      </w:r>
      <w:r>
        <w:rPr/>
        <w:t>人中，有</w:t>
      </w:r>
      <w:r>
        <w:rPr/>
        <w:t>33</w:t>
      </w:r>
      <w:r>
        <w:rPr/>
        <w:t>人给校长写过信，有</w:t>
      </w:r>
      <w:r>
        <w:rPr/>
        <w:t>20</w:t>
      </w:r>
      <w:r>
        <w:rPr/>
        <w:t>人与校长共进过午餐，有</w:t>
      </w:r>
      <w:r>
        <w:rPr/>
        <w:t>12</w:t>
      </w:r>
      <w:r>
        <w:rPr/>
        <w:t>人参加过学校组织的演讲活动。也就是说</w:t>
      </w:r>
      <w:r>
        <w:rPr/>
        <w:t>, 68</w:t>
      </w:r>
      <w:r>
        <w:rPr/>
        <w:t>个最先得到社会认可也最先找到用武之地的学生中，有</w:t>
      </w:r>
      <w:r>
        <w:rPr/>
        <w:t>65</w:t>
      </w:r>
      <w:r>
        <w:rPr/>
        <w:t>个在小学时都结识校长，占</w:t>
      </w:r>
      <w:r>
        <w:rPr/>
        <w:t>95.6%</w:t>
      </w:r>
      <w:r>
        <w:rPr/>
        <w:t>。经过反复分析，他们得出一个结论，这</w:t>
      </w:r>
      <w:r>
        <w:rPr/>
        <w:t>95.6%</w:t>
      </w:r>
      <w:r>
        <w:rPr/>
        <w:t>的学生都有三个特征：一是不怵权威，二是善于与人沟通，三是乐于在大人物面前自我表现。于是，在威尔逊校长和老师们的倡导下，学校开展了一系列的“勇敢者”活动。引导孩子们通过写信、发邮件、打电话等不同的形式关心时事、关心环境、关心他人并进而结识校长和各种各样的“大人物”。看来我在不经意间，达成了何伟强与校长间的一次沟通，这对于一个</w:t>
      </w:r>
      <w:r>
        <w:rPr/>
        <w:t>400</w:t>
      </w:r>
      <w:r>
        <w:rPr/>
        <w:t>名以后的学生意义非凡。同时，这篇小短文也提示我，对于那些表面上不听话的孩子，作为班主任应该给他们提供更多、更细致、更体贴、更有前瞻性的服务。这是我在新学期要花些心思思考的问题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班主任的腿功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许多班主任在总结工作时说，当好班主任要有一张“婆婆嘴”，这话说得好，我觉得一张婆婆嘴再加上一双婆婆妈妈的腿，班级工作会抓的更好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婆婆妈妈的腿既班主任的腿工————班主任下班要勤，腿工到了，发现问题就会及时，早发现早解决，水到渠自成，班风班纪会取得的令人满意的效果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腿工之一，下班要勤，在一天的起床、打扫寝室、早操、早餐、上课、课间操、眼保健操、午休、读名著课、文体活动、大扫除、就寝、学校集体集会、升旗等</w:t>
      </w:r>
      <w:r>
        <w:rPr/>
        <w:t>10</w:t>
      </w:r>
      <w:r>
        <w:rPr/>
        <w:t>几个环节，只要有时间则跑腿瞧瞧，尤其是在期初良好班风尚未形成，每一环节班主任最好都要到场，我发现腿勤对提高班主任的威望有帮助的。因为班主任可以很容易让所有的同学都感受到老师的关爱，学生的好性格是来自爱的教育，而性格往往会伴随人的一生。我在跑跑瞧瞧中，发现我们班有</w:t>
      </w:r>
      <w:r>
        <w:rPr/>
        <w:t>7</w:t>
      </w:r>
      <w:r>
        <w:rPr/>
        <w:t>名孩子由于种种原因与家长存在很大的裂痕，这种裂痕已经影响到了孩子的健康成长，凭借我多年的班主任工作经验，处理这样的情况最好用“不留痕迹”的教育，我在随意中更多关心这些这些心理上有阴影的孩子，我在初一第一次家长会前给</w:t>
      </w:r>
      <w:r>
        <w:rPr/>
        <w:t>7</w:t>
      </w:r>
      <w:r>
        <w:rPr/>
        <w:t>位家长打了</w:t>
      </w:r>
      <w:r>
        <w:rPr/>
        <w:t>35</w:t>
      </w:r>
      <w:r>
        <w:rPr/>
        <w:t>个电话，并向家长们倡议给我的孩子写封信活动。家长会也因此感动了所有家长，取得圆满成功。 现摘抄两封爸爸给儿子的信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成真，今天我作为你的父亲也作为你的朋友给你说几句话．请原谅我昨天和你说的气话　因为父子的关系是任何事情也改变不了的，我看见你成绩下降心理真不是滋味．　你以前在我眼中总是最棒的，我在别人面前总是自豪的提到你．其实我错了，我应该体谅到你在家里的感受，我应该换位思考，如果我是你我也会有想法．但实质上来说我还是关心你每一点一滴的进步，比如身体长高了，不再感冒了，能跟我一起有说有笑，今天我又学到了．．．．．．知道了这些我的心里很高兴．我的教育方式有错误，应该是鼓励教育；不应该是你最消沉的时候用语言相机，我相信你聪明还会像以前一样在学习上永争前茅，和同学们有说有笑青春阳光．以前可能由于某种原因我们缺乏代勾，以后我会作为你的一名朋友与你相处，给你足够的父爱，希望你有什么心里话也能够毫无保留的跟我倾诉，你永远是我的孩子，你不应该感到孤单因为你有很好的老师，很好的同学，很多的亲友都在关心你．．．．．．．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亲爱的六一：</w:t>
      </w:r>
      <w:r>
        <w:rPr>
          <w:rFonts w:eastAsia="Times New Roman"/>
        </w:rPr>
        <w:t xml:space="preserve"> </w:t>
      </w:r>
      <w:r>
        <w:rPr/>
        <w:br/>
        <w:br/>
        <w:t>        </w:t>
      </w:r>
      <w:r>
        <w:rPr/>
        <w:t>自从把你送到实验，你开始有了自己的生活和学习的空间，你开始自己思考和处理一些问题，我们相信你会像一个男子汉一样处理得很好。</w:t>
      </w:r>
      <w:r>
        <w:rPr>
          <w:rFonts w:eastAsia="Times New Roman"/>
        </w:rPr>
        <w:t xml:space="preserve"> </w:t>
      </w:r>
      <w:r>
        <w:rPr/>
        <w:br/>
        <w:t>        </w:t>
      </w:r>
      <w:r>
        <w:rPr/>
        <w:t>现在回家你开始自己叠被子，自己整理内务，吃饭也不像以前那样挑剔了，说话也像个小绅士一样令我们为你感到自豪！记得那次你读课文吗？你在客厅里满怀感情的读《小巷深处》，我在厨房里做饭，眼睛却不知不觉的湿润了，我们知道，你长大了。</w:t>
      </w:r>
      <w:r>
        <w:rPr>
          <w:rFonts w:eastAsia="Times New Roman"/>
        </w:rPr>
        <w:t xml:space="preserve"> </w:t>
      </w:r>
      <w:r>
        <w:rPr/>
        <w:br/>
        <w:t>        </w:t>
      </w:r>
      <w:r>
        <w:rPr/>
        <w:t>爸爸因为工作忙平时和你沟通的少，虽然爸爸妈妈离婚了，但是你要相信爸爸妈妈都是爱你的。只是爸爸妈妈不能在一起生活了。爸爸从心底为有你而骄傲</w:t>
      </w:r>
      <w:r>
        <w:rPr/>
        <w:t>!</w:t>
      </w:r>
      <w:r>
        <w:rPr/>
        <w:t>爸爸一直都知道：你是最棒的！在今后的日子里，我们会用心的理解你，尊重你，呵护你，倾听你！我们愿意成为你信赖的朋友。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爸爸希望你三年的时间里能够养成良好的生活和学习习惯，我相信金老师和李老师一样是一位认真负责的好老师，我坚信在金老师的带领下</w:t>
      </w:r>
      <w:r>
        <w:rPr/>
        <w:t>7</w:t>
      </w:r>
      <w:r>
        <w:rPr/>
        <w:t>班一定是最棒的集体。</w:t>
      </w:r>
      <w:r>
        <w:rPr>
          <w:rFonts w:eastAsia="Times New Roman"/>
        </w:rPr>
        <w:t xml:space="preserve"> </w:t>
      </w:r>
      <w:r>
        <w:rPr/>
        <w:br/>
      </w:r>
      <w:r>
        <w:rPr/>
        <w:t>最后爸爸送你三句话：目标决定高度，性格决定命运，态度决定成败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加油吧！儿子。为了你的目标和更美好的明天继续努力吧！祝学习进步，生活愉快！            爸爸：刘刚</w:t>
      </w:r>
      <w:r>
        <w:rPr>
          <w:rFonts w:eastAsia="Times New Roman"/>
        </w:rPr>
        <w:t xml:space="preserve"> </w:t>
      </w:r>
      <w:r>
        <w:rPr/>
        <w:br/>
      </w:r>
      <w:r>
        <w:rPr/>
        <w:t>这两封来自家长的信，带给我和我的学生的感动就比多说了。总之，腿功是班主任要经常练之功，要当好寄宿制学校的班主任腿勤一点儿是我们应该做到的，学生的进步，家长的满意，班风的严谨乃是我们班主任最大欣慰和最高的奖赏。</w:t>
      </w:r>
      <w:r>
        <w:rPr>
          <w:rFonts w:eastAsia="Times New Roman"/>
        </w:rPr>
        <w:t xml:space="preserve"> </w:t>
      </w:r>
      <w:r>
        <w:rPr/>
        <w:br/>
      </w:r>
      <w:r>
        <w:rPr/>
        <w:t>作为实验北校初中部的一名普通班主任，我深知要想做一名合格乃至优秀的班主任，就要从现在做起</w:t>
      </w:r>
      <w:r>
        <w:rPr/>
        <w:t>,</w:t>
      </w:r>
      <w:r>
        <w:rPr/>
        <w:t>从点点滴滴起</w:t>
      </w:r>
      <w:r>
        <w:rPr/>
        <w:t>,</w:t>
      </w:r>
      <w:r>
        <w:rPr/>
        <w:t>即使现在我们的面前摆放着一个巨大的奶酪</w:t>
      </w:r>
      <w:r>
        <w:rPr/>
        <w:t>,</w:t>
      </w:r>
      <w:r>
        <w:rPr/>
        <w:t>也要居安思危、防患于未然。从现在做起</w:t>
      </w:r>
      <w:r>
        <w:rPr/>
        <w:t>,</w:t>
      </w:r>
      <w:r>
        <w:rPr/>
        <w:t>从我做起</w:t>
      </w:r>
      <w:r>
        <w:rPr/>
        <w:t>,</w:t>
      </w:r>
      <w:r>
        <w:rPr/>
        <w:t>就是要更新教育观念 </w:t>
      </w:r>
      <w:r>
        <w:rPr/>
        <w:t>,</w:t>
      </w:r>
      <w:r>
        <w:rPr/>
        <w:t>适应新形势的需要；多改变自我，少埋怨环境，以高度负责的精神</w:t>
      </w:r>
      <w:r>
        <w:rPr/>
        <w:t>,</w:t>
      </w:r>
      <w:r>
        <w:rPr/>
        <w:t>树立为学生服务的思想</w:t>
      </w:r>
      <w:r>
        <w:rPr/>
        <w:t>, </w:t>
      </w:r>
      <w:r>
        <w:rPr/>
        <w:t>在这个过程中，我们一定会收获我们的快乐，获取我们的成就。 谢谢大家！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7:00Z</dcterms:created>
  <dc:creator>USER</dc:creator>
  <dc:description/>
  <cp:keywords/>
  <dc:language>en-US</dc:language>
  <cp:lastModifiedBy>USER</cp:lastModifiedBy>
  <dcterms:modified xsi:type="dcterms:W3CDTF">2014-05-07T05:40:00Z</dcterms:modified>
  <cp:revision>1</cp:revision>
  <dc:subject/>
  <dc:title>更新观念，提升自我</dc:title>
</cp:coreProperties>
</file>