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努力做好充满爱心的领路人</w:t>
      </w:r>
    </w:p>
    <w:p>
      <w:pPr>
        <w:pStyle w:val="Normal"/>
        <w:snapToGrid w:val="false"/>
        <w:rPr/>
      </w:pPr>
      <w:r>
        <w:rPr/>
        <w:t>作者：刘凯    来源：学生处</w:t>
      </w:r>
    </w:p>
    <w:p>
      <w:pPr>
        <w:pStyle w:val="Normal"/>
        <w:snapToGrid w:val="false"/>
        <w:rPr/>
      </w:pPr>
      <w:r>
        <w:rPr/>
      </w:r>
    </w:p>
    <w:p>
      <w:pPr>
        <w:pStyle w:val="Normal"/>
        <w:snapToGrid w:val="false"/>
        <w:rPr/>
      </w:pPr>
      <w:r>
        <w:rPr/>
        <w:t>   </w:t>
      </w:r>
      <w:r>
        <w:rPr>
          <w:rFonts w:eastAsia="Times New Roman"/>
        </w:rPr>
        <w:t xml:space="preserve"> </w:t>
      </w:r>
      <w:r>
        <w:rPr/>
        <w:t>整整十七年的磨砺更让我真正懂得了“班主任”的内涵：一班之主，任重而道远，风雨一肩挑，甘苦皆品尝，没有八小时以外，永远陪同在学生前行的路上。</w:t>
      </w:r>
    </w:p>
    <w:p>
      <w:pPr>
        <w:pStyle w:val="Normal"/>
        <w:snapToGrid w:val="false"/>
        <w:rPr/>
      </w:pPr>
      <w:r>
        <w:rPr/>
        <w:drawing>
          <wp:inline distT="0" distB="0" distL="0" distR="0">
            <wp:extent cx="480822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8220" cy="3609975"/>
                    </a:xfrm>
                    <a:prstGeom prst="rect">
                      <a:avLst/>
                    </a:prstGeom>
                  </pic:spPr>
                </pic:pic>
              </a:graphicData>
            </a:graphic>
          </wp:inline>
        </w:drawing>
      </w:r>
    </w:p>
    <w:p>
      <w:pPr>
        <w:pStyle w:val="Normal"/>
        <w:snapToGrid w:val="false"/>
        <w:rPr/>
      </w:pPr>
      <w:r>
        <w:rPr/>
        <w:t>   </w:t>
      </w:r>
      <w:r>
        <w:rPr>
          <w:rFonts w:eastAsia="Times New Roman"/>
        </w:rPr>
        <w:t xml:space="preserve"> </w:t>
      </w:r>
      <w:r>
        <w:rPr/>
        <w:t>十七年的班主任工作实践，使我深深地体会到：有高度责任心和使命感是做好班主任工作的前提，这也是我们做老师的基本条件，还有就是讲究用科学的方法对班级进行管理，我个人认为对班级的科学管理主要集中体现在“做好表率”和“严”、“细”、“恒”几个字。</w:t>
      </w:r>
      <w:r>
        <w:rPr>
          <w:rFonts w:eastAsia="Times New Roman"/>
        </w:rPr>
        <w:t xml:space="preserve"> </w:t>
      </w:r>
    </w:p>
    <w:p>
      <w:pPr>
        <w:pStyle w:val="Normal"/>
        <w:snapToGrid w:val="false"/>
        <w:rPr/>
      </w:pPr>
      <w:r>
        <w:rPr/>
        <w:t>[NextPage]</w:t>
      </w:r>
    </w:p>
    <w:p>
      <w:pPr>
        <w:pStyle w:val="Normal"/>
        <w:snapToGrid w:val="false"/>
        <w:rPr/>
      </w:pPr>
      <w:r>
        <w:rPr/>
        <w:t>一、    教师要做好学生的表率，真正做到“为人师表”。</w:t>
      </w:r>
      <w:r>
        <w:rPr>
          <w:rFonts w:eastAsia="Times New Roman"/>
        </w:rPr>
        <w:t xml:space="preserve"> </w:t>
      </w:r>
      <w:r>
        <w:rPr/>
        <w:br/>
        <w:br/>
        <w:t xml:space="preserve">    </w:t>
      </w:r>
      <w:r>
        <w:rPr/>
        <w:t>加里宁说过：“教师必须好好检点自己，他应该感到他的一举一动都处于最严格的监督下，世界上任何人也没有受着这种严格的监督。”因此，教师的纪律可以简单地说：要求学生做到的，老师自已必须先做到；要求学生不做的，自已带头不做。教师的身教作用尤其重要。孔子又说：“其身正，不令而行，其身不正，虽令而不行。”因此，我要求学生做到的不迟到，不早退，不缺课等，我自己先做到。每天，提前十分钟到校，站在教室门口，等学生的到来，学生亲眼目睹，久而久之，学生他们也不好意思迟到，根本上也就不敢迟到了；每天午睡，我会在</w:t>
      </w:r>
      <w:r>
        <w:rPr/>
        <w:t>12</w:t>
      </w:r>
      <w:r>
        <w:rPr/>
        <w:t>：</w:t>
      </w:r>
      <w:r>
        <w:rPr/>
        <w:t>50</w:t>
      </w:r>
      <w:r>
        <w:rPr/>
        <w:t>之前来到班级，午休也没有人迟到了；每次周末放学，晚一点离开学校，督促学生打扫卫生，学生看在眼里，记在心上，知道班主任对班级的每样事情都会过问、检查，学生根本上就不会存在有偷工减料、偷懒等情况。无形中，学生会以老师为榜样，坚持早到校，做好每一样应做好的本职工作，正如雨后甘露，润物无声。这样，在学生处及年部纪律卫生检查时，会少扣分，课间操、集会、各项活动等我都会必到，另外平时无课上时，多加点时间巡堂，与各科任教师多交换意见，及时了解、掌握班上的动态，遏制不良之风的抬头，班级的纪律也会很快好起来的。虽然自己是辛苦些，但谁叫你做甘为人梯的老师呢？一份辛劳，一份收获。学习上由于我班上开展了“比”、“学”、“赶”、“帮”活动，比一比同学，找差距；学先进的同学；追赶先进的同学；大家共同帮助后进的同学。班上的学习风气浓厚多了，学生的学习成绩有了明显的提高。因此自己先做到了，才能去严格要求学生。</w:t>
      </w:r>
      <w:r>
        <w:rPr>
          <w:rFonts w:eastAsia="Times New Roman"/>
        </w:rPr>
        <w:t xml:space="preserve"> </w:t>
      </w:r>
    </w:p>
    <w:p>
      <w:pPr>
        <w:pStyle w:val="Normal"/>
        <w:snapToGrid w:val="false"/>
        <w:rPr/>
      </w:pPr>
      <w:r>
        <w:rPr/>
        <w:t>二、我认为“严”就是要严格要求学生。</w:t>
      </w:r>
      <w:r>
        <w:rPr>
          <w:rFonts w:eastAsia="Times New Roman"/>
        </w:rPr>
        <w:t xml:space="preserve"> </w:t>
      </w:r>
      <w:r>
        <w:rPr/>
        <w:br/>
        <w:br/>
        <w:t xml:space="preserve">    </w:t>
      </w:r>
      <w:r>
        <w:rPr/>
        <w:t>要求学生遵守严明的纪律、严格的行为规范，要求有严密的学习计划和严谨的学习态度。还要求教师本身有严慈般的父爱。同时也要给学生起码的尊严。</w:t>
      </w:r>
      <w:r>
        <w:rPr>
          <w:rFonts w:eastAsia="Times New Roman"/>
        </w:rPr>
        <w:t xml:space="preserve"> </w:t>
      </w:r>
      <w:r>
        <w:rPr/>
        <w:br/>
        <w:br/>
        <w:t xml:space="preserve">    </w:t>
      </w:r>
      <w:r>
        <w:rPr/>
        <w:t>我具体的做法是：了解学生、热爱学生、信任学生、鼓励学生，以严格的要求、严明的纪律、细心的爱护、恒心的坚持和做好学生的表率来管理班级。了解和研究学生是掌握教育艺术的基本功，要做好班主任工作，就必须具备这样的基本功。孙子说：“知己知彼，百战不殆。”了解学生，就有可能对学生进行因材施教、有的放失地对学生进行必要的教育。尤其是新班，如果班主任摸清了一个班几十个学生的学习、思想、性格和家庭等情况，做好班主任工作就已经成功了一半。</w:t>
      </w:r>
      <w:r>
        <w:rPr/>
        <w:t>07</w:t>
      </w:r>
      <w:r>
        <w:rPr/>
        <w:t>年我接任高一十七班——理科实验班的班主任工作，学生的军训我没有参加，我感到很遗憾，学生的军训生活是班主任了解学生最好的时机。刚接手，我就着重了解学生，对</w:t>
      </w:r>
      <w:r>
        <w:rPr/>
        <w:t>1017</w:t>
      </w:r>
      <w:r>
        <w:rPr/>
        <w:t>班的每个学生进行了认真的研究：翻阅学生入学档案、审查原初中班主任的评语，向在军训期间带过这个班的老师了解学生在军训时的一些表现，尽可能了解每个学生的思想、性格特征等。看学生的像片来先认识每个学生，等学生报道时能直接叫出学生的名字，这样做能让学生对老师有好感，有了好感就能拉近师生之间的距离，以便于班主任工作的开展。尽可能使自己做到对新班级的每一个学生心中有数。以便确定对每个学生施行不同的教育方法。这样，班主任工作就有了一个好的开头。如果班主任工作一开始就受到学生们的抗拒、抵触，那么，你的班主任工作就会很难开展。有了一个好的开头，我就在此基础上，按照学校的要求，结合实验班的实际情况，定出严明的纪律。因为学校是学生学习的场所，是有纪律约束的，学生需要遵守学校的各项规章制度，要按照‘新生入学必读’要求去做，学生学习文化科学知识才能有保证。因此，我接班的第一天起，先制订出非常细致的班规，让学生认识到，这个新班主任是比较严格的。正式开学后，在第一个班会课，在班会上详细讲解、宣读，要求学生同意的举手通过，然后表决。当有学生第一个违反了班规时，我就严格地按照班规的具体条款，对违纪的学生进行奖罚分明的处理。处理了第一个学生后，班上的其他学生就会有一种共同的认识：班主任说话算数，讲到做到，并且奖罚分明。这样，对于一些平时纪律比较懒散的学生起到了一种威慑作用，平时一些不太符合班规的行为也会因此有所收敛，这对形成一个守纪律的班集体起到了奠定基础的作用。之后，班上很快就会形成守纪律光荣，违反纪律可耻的风气。在严格的纪律约束下，学生就会像解放军部队一样有纪律观念</w:t>
      </w:r>
      <w:r>
        <w:rPr/>
        <w:t>,</w:t>
      </w:r>
      <w:r>
        <w:rPr/>
        <w:t>慢慢地会受到养成教育。不过对被处理了的学生，过后应再找他（或她）谈心，并进行幽默的批评和说理教育，和风细雨，润物无声，使学生信服、听从、遵守。如我在刚公布班规后的第三天，我班的姜天一同学就没有按学校的要求穿校服，被年部老师检查时扣分，我就以“一粒老鼠屎搞坏一锅粥”的故事教育说服了他们。班上的同学听后个个表示：大家一定要有集体主义思想，热爱自己的班级。之后，有个别同学埋怨说老师管理太严了，于是我就以“严师出高徒”的故事来教育他们：如果我不严格要求你们，你们都不成了“低徒”了吗？同学们的笑声，化解了他们的“怨”。他们心中明白：“严”才是真爱。由于我班是理科实验班，绝大多数是学优生，学优生中有一些因为中考成绩不理想，没有考到南校去，感到心不甘而不能静下心来学习，怎么让这些学生调整好心态，全身心的投入到高中的学习中来，这是班主任工作的重头戏。我的方法是：逐一细选，重点突破，多电访、多教育、多谈心、多关心、多鼓励。经过几次车轮般的战术，如此反复，班上的学习风气、纪律等都很快好起来了，形成了我班特有上进班风。大家都尝到了“严师”给他们带来的甜头，“严师”给班上带来的效果。 </w:t>
      </w:r>
      <w:r>
        <w:rPr>
          <w:rFonts w:eastAsia="Times New Roman"/>
        </w:rPr>
        <w:t xml:space="preserve"> </w:t>
      </w:r>
    </w:p>
    <w:p>
      <w:pPr>
        <w:pStyle w:val="Normal"/>
        <w:snapToGrid w:val="false"/>
        <w:rPr/>
      </w:pPr>
      <w:r>
        <w:rPr/>
        <w:t>[NextPage]</w:t>
      </w:r>
    </w:p>
    <w:p>
      <w:pPr>
        <w:pStyle w:val="Normal"/>
        <w:snapToGrid w:val="false"/>
        <w:rPr/>
      </w:pPr>
      <w:r>
        <w:rPr/>
        <w:t>三、班主任工作要“细”。</w:t>
      </w:r>
      <w:r>
        <w:rPr>
          <w:rFonts w:eastAsia="Times New Roman"/>
        </w:rPr>
        <w:t xml:space="preserve"> </w:t>
      </w:r>
      <w:r>
        <w:rPr/>
        <w:br/>
        <w:br/>
        <w:t xml:space="preserve">    </w:t>
      </w:r>
      <w:r>
        <w:rPr/>
        <w:t>首先，要细选班干部。班干部是班主任的得力助手，培养好班干部，班主任就不会脱离学生，不会孤军作战。因此，一开学，我就选思想好的、学习中游、群众基础好且有一定工作能力的学生担任班干部工作。然后对他们进行具体的分工，让他们明确他们具体的职责，并教给他们工作方法，指导并帮助他们开展工作。同时利用班干部，开展兵管兵、兵教兵的活动。还有班主任可以利用班干部更多地与学生接触，多了解学生。在一周一次的班干部会议上，及时了解每个学生的更具体的情况。班干部工作有成绩时，我就及时地给予肯定和表扬，他们工作有失误时，我就更细心地引导他们开展工作，及时纠正他们的错误。热情地帮助他们，鼓励他们克服缺点，树立他们的威信和信心。以表扬为主，尽量少去批评他们，个别事情放胆和放心让他们去做，信任他们，支持他们，逐步培养他们的工作能力。如出黑板报、安排值日、安排劳动、组织活动等。现在我们班的各项活动全由班级干部负责，并且在活动中都能取得好的成绩。平时多与他们谈心，更加严格些要求他们，让他们认识到：他们应该带好头，给同学们做好榜样。还有就是作为班主任要有周全的工作计划。计划是指导行动的依据。有了计划，做起事来井井有条，不会杂乱无章。因此，开学初我就制定了详细的班主任整个工作计划和周中心计划，以便有计划地安排指导班级开展工作。这样，班主任工作就不会失去中心，无所适从，盲目工作。有了计划之后，我们班主任就可以按计划完善学生的目标管理。从纪律、学习、思想等都可进行必要的目标管理。实现科学化管理班级。</w:t>
      </w:r>
      <w:r>
        <w:rPr>
          <w:rFonts w:eastAsia="Times New Roman"/>
        </w:rPr>
        <w:t xml:space="preserve"> </w:t>
      </w:r>
      <w:r>
        <w:rPr/>
        <w:br/>
        <w:br/>
        <w:t xml:space="preserve">    </w:t>
      </w:r>
      <w:r>
        <w:rPr/>
        <w:t>其次，在对学生的养成教育要细，要让学生知道细节决定成败，在日常的各项班级管理中要体现出来，如每周的值日生分工要细，各尽其责，如擦黑板的同学要求先用黑板擦擦黑板，在用湿手巾擦黑板和黑板槽，这样黑板就会很干净，让每位上课老师感到很愉悦；班级前后门的玻璃，每天早读前必须擦一遍；在每次举行校运动会时，学生离开班级到体育场时，都要要求学生把班级卫生打扫好，桌椅摆放要整齐；学生周末放假离校时要求学生必须进行教室彻底清扫；让学生每天课间时对自己的座位下的卫生进行检查；等等一些做法能让学生知道什么是细致的管理，经过一学期的对学生的培养，我们班的学生已经很习惯这样做了。学生一些良好的习惯养成，对他们以后的成长会有很大的帮助。</w:t>
      </w:r>
      <w:r>
        <w:rPr>
          <w:rFonts w:eastAsia="Times New Roman"/>
        </w:rPr>
        <w:t xml:space="preserve"> </w:t>
      </w:r>
      <w:r>
        <w:rPr/>
        <w:br/>
        <w:br/>
        <w:t xml:space="preserve">    </w:t>
      </w:r>
      <w:r>
        <w:rPr/>
        <w:t>在其次，班主任观察要细，每一个学生都有自己的优点，作为班主任应该善于捕捉每一个学生身上的闪光点，虽然可能只是一个小小的闪光点，但很有可能你通过这个小小的闪光点可以挖掘出埋藏在他心里头的大金矿。前苏联著名的教育家马卡连科曾经有这样一句话：“用放大镜看学生的优点，用显微镜看学生的缺点”，我国著名的文学家刘心武先生在他的一篇作品中也有这样一句经典的话：“一个丑恶的罪犯也有他自己的心灵美！”，我们的学生再怎么调皮也不至于将他同罪犯等同起来吧？我班虽是实验班，但也有一些同学个性极强，我行我束，认为老师的一些管理是不对的，表现在各项活动中不能跟其他同学同步。为了转变这些同学的不良做法，不能直接去批评他们，而是细心地去发现他们的优点，适时在班级里表扬他们，会收到意想不到的效果。如我班汪溪同学现在的改变很大，不仅能主动为班级做贡献，自己学习有了很大的进步，这都是表扬的结果。</w:t>
      </w:r>
      <w:r>
        <w:rPr>
          <w:rFonts w:eastAsia="Times New Roman"/>
        </w:rPr>
        <w:t xml:space="preserve"> </w:t>
      </w:r>
    </w:p>
    <w:p>
      <w:pPr>
        <w:pStyle w:val="Normal"/>
        <w:snapToGrid w:val="false"/>
        <w:rPr/>
      </w:pPr>
      <w:r>
        <w:rPr/>
        <w:t>[NextPage]</w:t>
      </w:r>
    </w:p>
    <w:p>
      <w:pPr>
        <w:pStyle w:val="Normal"/>
        <w:snapToGrid w:val="false"/>
        <w:rPr/>
      </w:pPr>
      <w:r>
        <w:rPr/>
        <w:t>   </w:t>
      </w:r>
      <w:r>
        <w:rPr>
          <w:rFonts w:eastAsia="Times New Roman"/>
        </w:rPr>
        <w:t xml:space="preserve"> </w:t>
      </w:r>
      <w:r>
        <w:rPr/>
        <w:t>另外，处理学生更要“细”。工作重点要落到实处。尤其是当学生出现违反纪律，需要你处理时。高一上学期，我班一个名叫师莱的同学，由于有一天周日上晚自习时没有在教室，也没有请假，等她回来时我去问她，她什么也没有说。我就主观地认为：她故意不上自习课，我很严厉地批评了她，结果她感到很受委屈，哭着跑出教室，让同学去找，找不到人，我感到问题的严重性，于是我马上与其家长联系，在电话中才了解到一些原因，在周日午后返校时她想把家里父母卖给亲属的月饼带到学校，等过中秋节时分给同学们吃，家长没有让她带来，感到很生气，到学校时心情也没好，上晚自习时想出去走一走，了解情况后，我觉得我是做错了。等下晚自习时，她回来了，我向她道了歉，认为一时错怪了她</w:t>
      </w:r>
      <w:r>
        <w:rPr/>
        <w:t>,</w:t>
      </w:r>
      <w:r>
        <w:rPr/>
        <w:t>并向她讲明道理该如何正确处理问题。由此可见，班主任工作一定要“细”，切记不可主观武断、粗暴，更要勤于电访，主动了解情况，勾通学校与家长的联系。</w:t>
      </w:r>
      <w:r>
        <w:rPr>
          <w:rFonts w:eastAsia="Times New Roman"/>
        </w:rPr>
        <w:t xml:space="preserve"> </w:t>
      </w:r>
    </w:p>
    <w:p>
      <w:pPr>
        <w:pStyle w:val="Normal"/>
        <w:snapToGrid w:val="false"/>
        <w:rPr/>
      </w:pPr>
      <w:r>
        <w:rPr/>
        <w:t>四、班主任工作要有持之以恒的决心。</w:t>
      </w:r>
      <w:r>
        <w:rPr>
          <w:rFonts w:eastAsia="Times New Roman"/>
        </w:rPr>
        <w:t xml:space="preserve"> </w:t>
      </w:r>
      <w:r>
        <w:rPr/>
        <w:br/>
        <w:br/>
        <w:t xml:space="preserve">    </w:t>
      </w:r>
      <w:r>
        <w:rPr/>
        <w:t>不要抓一段时间，放松一段时间，贵在“恒心”。坚持日日如是，不放松任何一个时间，不放松任何一个细节。坚持一周或者坚持一个月，每位班主任都能做到，但坚持一年甚至几年就很困难，这得需要我们自己调整好自己的心态，快乐的工作，才能做到，我校的特殊性就得需要班主任的工作持之以恒。坚持就有收获，每周的各项红旗都能得到，高二上学期在纪律卫生和宿舍管理两方面得到大满贯；从高一到现在，每次月考、期中考试、期末考试成绩都处于全年级领头羊的位置，很大程度上得益于班级良好的学习气氛和竞争环境，只有持之以恒的管理，才有这样的学习气氛和竞争环境。在班级管理理念上，我积极主张这样一个理念：积极的人象太阳，照到哪里哪里亮；消极的人象月亮，初一十五不一样。</w:t>
      </w:r>
      <w:r>
        <w:rPr>
          <w:rFonts w:eastAsia="Times New Roman"/>
        </w:rPr>
        <w:t xml:space="preserve"> </w:t>
      </w:r>
      <w:r>
        <w:rPr/>
        <w:br/>
        <w:br/>
        <w:t xml:space="preserve">    </w:t>
      </w:r>
      <w:r>
        <w:rPr/>
        <w:t>总之，我认为做好班主任工作的前提是：作为班主任应有高度的责任心、上进心和使命感，运用科学的班级管理方法，把班主任工作落实到实处、细处。有人说：“要给人以阳光，你心中必须拥有太阳。”班主任是教育者、领路人，只要我们的班主任心中拥有太阳，洞悉学生的心理，对学生教育动之以情，晓之以理，持之以恒，和风细雨，定然润物无声。我们的班主任工作就会做得更好，实现著名教育家叶圣陶说的“教是为了不需要教。”我们的学生就会自尊、自立、自律、自强。</w:t>
      </w:r>
      <w:r>
        <w:rPr>
          <w:rFonts w:eastAsia="Times New Roman"/>
        </w:rPr>
        <w:t xml:space="preserve"> </w:t>
      </w:r>
      <w:r>
        <w:rPr/>
        <w:br/>
      </w:r>
      <w:r>
        <w:rPr/>
        <w:t>最后衷心祝愿合作校的德育工作在新的学期里在上新台阶。</w:t>
      </w:r>
      <w:r>
        <w:rPr>
          <w:rFonts w:eastAsia="Times New Roman"/>
        </w:rPr>
        <w:t xml:space="preserve"> </w:t>
      </w:r>
      <w:r>
        <w:rPr/>
        <w:br/>
        <w:br/>
        <w:t xml:space="preserve">    </w:t>
      </w:r>
      <w:r>
        <w:rPr/>
        <w:t>谢谢各位同仁！</w:t>
      </w:r>
      <w:r>
        <w:rPr>
          <w:rFonts w:eastAsia="Times New Roman"/>
        </w:rPr>
        <w:t xml:space="preserve"> </w:t>
      </w:r>
      <w:r>
        <w:rPr/>
        <w:br/>
        <w:t>                                                2009</w:t>
      </w:r>
      <w:r>
        <w:rPr/>
        <w:t>年</w:t>
      </w:r>
      <w:r>
        <w:rPr/>
        <w:t>3</w:t>
      </w:r>
      <w:r>
        <w:rPr/>
        <w:t>月</w:t>
      </w:r>
      <w:r>
        <w:rPr/>
        <w:t>4</w:t>
      </w:r>
      <w:r>
        <w:rPr/>
        <w:t>日</w:t>
      </w:r>
      <w:r>
        <w:rPr>
          <w:rFonts w:eastAsia="Times New Roman"/>
        </w:rPr>
        <w:t xml:space="preserve"> </w:t>
      </w:r>
    </w:p>
    <w:p>
      <w:pPr>
        <w:pStyle w:val="Normal"/>
        <w:snapToGrid w:val="false"/>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31:00Z</dcterms:created>
  <dc:creator>USER</dc:creator>
  <dc:description/>
  <cp:keywords/>
  <dc:language>en-US</dc:language>
  <cp:lastModifiedBy>USER</cp:lastModifiedBy>
  <dcterms:modified xsi:type="dcterms:W3CDTF">2014-05-07T05:33:00Z</dcterms:modified>
  <cp:revision>1</cp:revision>
  <dc:subject/>
  <dc:title>努力做好充满爱心的领路人</dc:title>
</cp:coreProperties>
</file>