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班主任工作的所思、所想、所做</w:t>
      </w:r>
    </w:p>
    <w:p>
      <w:pPr>
        <w:pStyle w:val="Normal"/>
        <w:snapToGrid w:val="false"/>
        <w:rPr/>
      </w:pPr>
      <w:r>
        <w:rPr/>
        <w:t>作者：苗凤舞    来源：学生处</w:t>
      </w:r>
    </w:p>
    <w:p>
      <w:pPr>
        <w:pStyle w:val="Normal"/>
        <w:snapToGrid w:val="false"/>
        <w:rPr/>
      </w:pPr>
      <w:r>
        <w:rPr/>
      </w:r>
    </w:p>
    <w:p>
      <w:pPr>
        <w:pStyle w:val="Normal"/>
        <w:snapToGrid w:val="false"/>
        <w:rPr/>
      </w:pPr>
      <w:r>
        <w:rPr/>
        <w:t>   </w:t>
      </w:r>
      <w:r>
        <w:rPr>
          <w:rFonts w:eastAsia="Times New Roman"/>
        </w:rPr>
        <w:t xml:space="preserve"> </w:t>
      </w:r>
      <w:r>
        <w:rPr/>
        <w:t>我是来自初中部的苗凤午老师。我于九九年毕业于东北师范大学数学系数学教育专业，同年九月到东北育才任教。一直以来就被省实验中学厚重的文化底蕴以及校长们先进的教育教学理念所吸引，终于在</w:t>
      </w:r>
      <w:r>
        <w:rPr/>
        <w:t>07</w:t>
      </w:r>
      <w:r>
        <w:rPr/>
        <w:t>年如愿来到省实验中学初中部任教并担任十届七班的班主任。说实话，虽然我的教龄时间不算短，却是来到实验以后才担任班主任工作的，至今才一年半，非常感谢孟主任给我这次与大家交流的机会，做一个关于班级管理方面的发言。谈不上经验，只是本着共同学习，互相交流的态度站到这里。有不足之处，还请大家多提宝贵意见。下面我就从三方面简要的谈一谈班级工作中，我的所思，所想，所做。</w:t>
      </w:r>
      <w:r>
        <w:rPr>
          <w:rFonts w:eastAsia="Times New Roman"/>
        </w:rPr>
        <w:t xml:space="preserve"> </w:t>
      </w:r>
    </w:p>
    <w:p>
      <w:pPr>
        <w:pStyle w:val="Normal"/>
        <w:snapToGrid w:val="false"/>
        <w:rPr/>
      </w:pPr>
      <w:r>
        <w:rPr/>
        <w:drawing>
          <wp:inline distT="0" distB="0" distL="0" distR="0">
            <wp:extent cx="50006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00625" cy="3990975"/>
                    </a:xfrm>
                    <a:prstGeom prst="rect">
                      <a:avLst/>
                    </a:prstGeom>
                  </pic:spPr>
                </pic:pic>
              </a:graphicData>
            </a:graphic>
          </wp:inline>
        </w:drawing>
      </w:r>
    </w:p>
    <w:p>
      <w:pPr>
        <w:pStyle w:val="Normal"/>
        <w:snapToGrid w:val="false"/>
        <w:rPr/>
      </w:pPr>
      <w:r>
        <w:rPr/>
        <w:t>[NextPage]</w:t>
      </w:r>
    </w:p>
    <w:p>
      <w:pPr>
        <w:pStyle w:val="Normal"/>
        <w:snapToGrid w:val="false"/>
        <w:rPr/>
      </w:pPr>
      <w:r>
        <w:rPr/>
        <w:t>一、谈班级纪律</w:t>
      </w:r>
      <w:r>
        <w:rPr/>
        <w:t>---</w:t>
      </w:r>
      <w:r>
        <w:rPr/>
        <w:t>巧法胜于蛮力  </w:t>
      </w:r>
      <w:r>
        <w:rPr>
          <w:rFonts w:eastAsia="Times New Roman"/>
        </w:rPr>
        <w:t xml:space="preserve"> </w:t>
      </w:r>
      <w:r>
        <w:rPr/>
        <w:br/>
        <w:br/>
        <w:t xml:space="preserve">    </w:t>
      </w:r>
      <w:r>
        <w:rPr/>
        <w:t>这也是李校长对我们初中部的班主任提出的一项要求。</w:t>
      </w:r>
      <w:r>
        <w:rPr>
          <w:rFonts w:eastAsia="Times New Roman"/>
        </w:rPr>
        <w:t xml:space="preserve"> </w:t>
      </w:r>
      <w:r>
        <w:rPr/>
        <w:br/>
        <w:br/>
        <w:t xml:space="preserve">    </w:t>
      </w:r>
      <w:r>
        <w:rPr/>
        <w:t>曾记得初当班主任时，满腔热血的我一心想要我的学生成为严师下的高徒，处理问题时难免有些求全责备，从而忽视了那些无法成为高徒而又酷爱面子同时也具有一定的青春期逆反心理的学生的感受。缺少了对学生足够关爱的管理是苍白的，学生们也不理解，这样这些学生几乎成为我班级管理的对立面，那种滋味，是可想而知的。后来李校长和陈主任的指导我，应该先了解小孩子的心态，转变自己的角色，因为我的教育对象变了，他们是一群刚刚由小学升入中学的孩子，，一切还在新鲜和懵懂之中，不能再拿高中学生的标准来要求，尤其是对于住宿制学校的学生，孩子一周都要在学校度过，又骤然缺少了父母的照顾，这就更需要教师的关爱，需要老师注重学生的亲身体验与心灵感受，一切教育都应该慢慢来，把工作做细，做到实处。后来我也通过反思，与他们真心的交流，我终于明白：真心关爱，才是最好的管理方式。</w:t>
      </w:r>
      <w:r>
        <w:rPr>
          <w:rFonts w:eastAsia="Times New Roman"/>
        </w:rPr>
        <w:t xml:space="preserve"> </w:t>
      </w:r>
      <w:r>
        <w:rPr/>
        <w:br/>
        <w:br/>
        <w:t xml:space="preserve">    </w:t>
      </w:r>
      <w:r>
        <w:rPr/>
        <w:t>班级管理中，最让我们老师感到头疼的往往是纪律问题，只有好的纪律才能保证学习。所以首先就要治理屡禁不止的自习课说话问题和搞小动作问题。一开始我的方式是批评教育， 因为我发现班里有时说话现象严重，总是那么几个人带头说笑，或有几个是被拐带的。只要我当场呵斥，严厉处罚其中某个人，其他人也会受到震慑，有所收敛， 班级纪律会有所改进。但是那不是治本的方法， 所以我就开始分析他们说话的原因，我大致把原因分为两类，第一类是精力充沛，无事可做；第二类是因为确实控制不住自己（小学时习惯了）。所以我彻底换了一种策略，对于那些无事可做的同学我就给他们找事做，正好那时开学初学校让每个孩子都要研读《弟子规》，碰巧我的手边就有一本，于是办法有了，那我就规定让他们背诵《弟子规》，我要定期考查，同时要求她们不要仅仅是机械的背诵，还要给我解释每一句话的含义。如哪一天你能按照《弟子规》的规范去做一件事，哪怕很小，你也来告诉我，我会在班级里表扬你。这样做的目的不仅是背书，更重要的是净化学生的心灵。通过这种潜移默化的方式让学生能把《弟子规》的内容逐渐融汇到自己的日常生活和行为当中。这一招对于一些学生还真挺有效。我班一位细心的家长在家长回执中欣喜的反馈说 ， 他家孩子自从上了中学，每次打完电话都不先挂断电话，而是等家长放下以后才挂断，这是孩子以前所不曾有过的。虽然这只是很小的一件事，但却让家长感觉到学校对孩子在文明礼貌方面的教育做得非常细致。</w:t>
      </w:r>
      <w:r>
        <w:rPr>
          <w:rFonts w:eastAsia="Times New Roman"/>
        </w:rPr>
        <w:t xml:space="preserve"> </w:t>
      </w:r>
      <w:r>
        <w:rPr/>
        <w:br/>
        <w:br/>
        <w:t xml:space="preserve">    </w:t>
      </w:r>
      <w:r>
        <w:rPr/>
        <w:t>对于那些控制不住自己的同学，我的想法是先尽量不能让他们扩大范围，增加同僚，然后再有针对性的处理。因为那些爱说话的学生并不会因你的一次两次的批评而改变，变得专心读书，对于批评他们已经听的太多了，不太在乎了，虽然其他同学摄于我的威力会暂时收敛，但是当我不在教室时他们仍然会失控，故态重演。而他们正处于青春期之中的叛逆期 ，若是批评有效的话，他们应该会有起色，所以我想是他们听到的表扬一定很少，我就转变做法，初步尝试采用赏识教育，于是，我开始用心的去发现他们的一点点进步，然后在班级里大肆表扬，并会在私下里轻轻拍拍他的肩膀，说句“不错，这几天大有进步，一定要坚持呀！不要让老师失望呀！”之类的鼓励性话语。尽管他们的进步优秀同学相比还微不足道，但是与他们自己比起来，却是很大的进步了，只要有进步，就会让人看到希望！我的鼓励收效十分显著，有一些爱说话的孩子主动要求我调换座位，用他的话来说是先脱离使自己说话的环境，然后再控制自己。那么我的这种“赏识教育”已经延伸到他们的自我教育。</w:t>
      </w:r>
      <w:r>
        <w:rPr>
          <w:rFonts w:eastAsia="Times New Roman"/>
        </w:rPr>
        <w:t xml:space="preserve"> </w:t>
      </w:r>
    </w:p>
    <w:p>
      <w:pPr>
        <w:pStyle w:val="Normal"/>
        <w:snapToGrid w:val="false"/>
        <w:rPr/>
      </w:pPr>
      <w:r>
        <w:rPr/>
        <w:t>[NextPage]</w:t>
      </w:r>
    </w:p>
    <w:p>
      <w:pPr>
        <w:pStyle w:val="Normal"/>
        <w:snapToGrid w:val="false"/>
        <w:rPr/>
      </w:pPr>
      <w:r>
        <w:rPr/>
        <w:t>   </w:t>
      </w:r>
      <w:r>
        <w:rPr>
          <w:rFonts w:eastAsia="Times New Roman"/>
        </w:rPr>
        <w:t xml:space="preserve"> </w:t>
      </w:r>
      <w:r>
        <w:rPr/>
        <w:t>其实我们的孩子们都很有能力，却因为种种原因缺少机会证明给老师们、同学们，导致极度不自信，形成恶性循环，这种赏识教育对于一些信心不足而实力也往往被低估的人是十分有效的。</w:t>
      </w:r>
      <w:r>
        <w:rPr>
          <w:rFonts w:eastAsia="Times New Roman"/>
        </w:rPr>
        <w:t xml:space="preserve"> </w:t>
      </w:r>
      <w:r>
        <w:rPr/>
        <w:br/>
        <w:br/>
        <w:t xml:space="preserve">    </w:t>
      </w:r>
      <w:r>
        <w:rPr/>
        <w:t>当然，作为老师，教育方式应该是多样化的 。鼓励确实可以取得一定的效果，但有时适当的批评也可以让人猛醒。尤其是现今孩子大都是独生子女，从小到大没有吃过什么苦，意志力非常薄弱，迫切的需要一些挫折教育。</w:t>
      </w:r>
      <w:r>
        <w:rPr>
          <w:rFonts w:eastAsia="Times New Roman"/>
        </w:rPr>
        <w:t xml:space="preserve"> </w:t>
      </w:r>
      <w:r>
        <w:rPr/>
        <w:br/>
        <w:br/>
        <w:t xml:space="preserve">    </w:t>
      </w:r>
      <w:r>
        <w:rPr/>
        <w:t>就拿每天早自习来说，学生们陆陆续续进教室，又有早上值日扫除的，纪律很不容易控制，一开始天天被扣分，学生的自我管理也不是很到位，那些日子我就早早到，死看死守，但是弄得我很疲劳，再说搞疲劳战术也不是好办法。于是我借用李校长教的小招，班级谁第一个到教室来，谁就是今天的值日班长，他只需站在讲台上，如有人进来说话，不用制止，就把他们的名字写在黑板上，一天下来都不擦，这样每节上课的老师都会看到，并请各科老师协助，有的问题叫他们回答，那么这一天就是想溜号，说话和搞小动作都不可能了，因为所有的老师都很关注他，对他起了一定的监督作用。这样不用我再亲自处理就能够达到教育目的了，即使我早上不来，学生也能够安静的上好自习了。于是我就从早自习中解放出来了。到现在这个方法还是非常有效，毕竟学生还是比较在乎自己在同学心目中的形象的。</w:t>
      </w:r>
      <w:r>
        <w:rPr>
          <w:rFonts w:eastAsia="Times New Roman"/>
        </w:rPr>
        <w:t xml:space="preserve"> </w:t>
      </w:r>
      <w:r>
        <w:rPr/>
        <w:br/>
        <w:br/>
        <w:t xml:space="preserve">    </w:t>
      </w:r>
      <w:r>
        <w:rPr/>
        <w:t>由于初中部老师的工作非常繁忙，下午时间经常要开会、研讨，所以大部分时间无法对学生的下午自习情况进行监控。于是我与班级同学的共同协商一个办法</w:t>
      </w:r>
      <w:r>
        <w:rPr/>
        <w:t>--</w:t>
      </w:r>
      <w:r>
        <w:rPr/>
        <w:t>拟定对于自习课违反规定的，只要今天还有自习课你就不用上了，由他取代值日班长，自习课，课间纪律全由你管理，直到再找到一个与她一样违反纪律的同学才可以继续上自习。这样不仅对犯错误同学以处罚也给其他同学以警戒。因为初中学生的自习课非常宝贵，一节自习没有了，就意味着有些作业完不成了，还得被其他老师找去谈话有些得不偿失</w:t>
      </w:r>
      <w:r>
        <w:rPr/>
        <w:t>---</w:t>
      </w:r>
      <w:r>
        <w:rPr/>
        <w:t>所以自习课违反规定的也少了，现如今我们班的整体纪律情况越来越好。已经逐渐走入正轨。</w:t>
      </w:r>
      <w:r>
        <w:rPr>
          <w:rFonts w:eastAsia="Times New Roman"/>
        </w:rPr>
        <w:t xml:space="preserve"> </w:t>
      </w:r>
    </w:p>
    <w:p>
      <w:pPr>
        <w:pStyle w:val="Normal"/>
        <w:snapToGrid w:val="false"/>
        <w:rPr/>
      </w:pPr>
      <w:r>
        <w:rPr/>
        <w:t>[NextPage]</w:t>
      </w:r>
    </w:p>
    <w:p>
      <w:pPr>
        <w:pStyle w:val="Normal"/>
        <w:snapToGrid w:val="false"/>
        <w:rPr/>
      </w:pPr>
      <w:r>
        <w:rPr/>
        <w:t>二、谈学生的思想工作</w:t>
      </w:r>
      <w:r>
        <w:rPr/>
        <w:t>-</w:t>
      </w:r>
      <w:r>
        <w:rPr/>
        <w:t>（冷静处理、严中有爱）</w:t>
      </w:r>
      <w:r>
        <w:rPr>
          <w:rFonts w:eastAsia="Times New Roman"/>
        </w:rPr>
        <w:t xml:space="preserve"> </w:t>
      </w:r>
      <w:r>
        <w:rPr/>
        <w:br/>
        <w:br/>
        <w:t xml:space="preserve">    </w:t>
      </w:r>
      <w:r>
        <w:rPr/>
        <w:t>例如学校为了学生的健康着想， 规定熄灯后不能说话不能吃小食品，而老师也讲了许多学校制定这项规定的想法，以及充足的睡眠对于正在发育的身体的重要性。但还有许多同学仍存在侥幸心理 。正巧有一次卞主任晚上查寝，发现一个寝室有说话现象，并且发现了一些小食品袋。而我们班的女班长也在这个寝室。于是我抓住了处理的契机。第二天早上他们主动来到办公室承认错误，他们本以为我会大发雷霆，已经做好了挨批的准备（因为我以前一直是这样做的），</w:t>
      </w:r>
      <w:r>
        <w:rPr/>
        <w:t>---</w:t>
      </w:r>
      <w:r>
        <w:rPr/>
        <w:t>可是这次我却没有那样做，而是和风细雨先问他们，你对学校这项规定的看法是什么？你觉得老师应该如何处理这件事？对于你们所照成的影响，你们如何挽回？ 让他们先反思，认识到自己的错误，然后写出事情经过和自己的认识，后来这位班干部因为没给班级同学起到带头作用，主动要求在全班同学面前做检讨并辞去班长职务。此时冷处理已经有效了，但是还没有达到我想要最佳效果，因为我的目的并不是让他辞职和检讨，因为他在我们班同学中的威信还是很高的。如果做不好不但不会降低他的威信，还会使更多的同学对她产生同情，那么我的工作就更不好做了？所以我先对他的想法表示赞许，肯定她敢于承担责任。但我并不主张他在班内检讨，而是鼓励她用更积极的表现来挽回对班级的影响，而辞去职务更不是明智之举，因为你这个职务不是你头上的光环，而是你肩上的责任，你要通过你的努力担当起这个责任。。她对我的做法非常感动。之后她一直表现很好，对自己要求也很严格，在班级中能处处起到带头作用，因为学生之间的互相影响和制约有时要比老师的简单粗暴说教的作用要大得多。后来他在期末学期总结中写到，因为我是班长，却明知故犯带头犯了错，多么严厉的批评对我来说都是非常正常的，我也能够理解接受，但老师却没有那样做，老师尊重，信任我，，我又能为老师做些什么呢？所以我发自内心的想替老师分忧，我要把能够替老师做的事都给做了。） 现在看来当时的冷静多么重要。。。</w:t>
      </w:r>
      <w:r>
        <w:rPr>
          <w:rFonts w:eastAsia="Times New Roman"/>
        </w:rPr>
        <w:t xml:space="preserve"> </w:t>
      </w:r>
      <w:r>
        <w:rPr/>
        <w:br/>
        <w:br/>
        <w:t xml:space="preserve">    </w:t>
      </w:r>
      <w:r>
        <w:rPr/>
        <w:t>后来，我时时刻刻提醒自己处理一些原则性问题依然要保持冷静。 “因为教师教育的绝大多数错误都是在冲动的状态下发生。――先做一个“旁观者，那如何做一个旁观者呢？就是先不要急于处理问题，而是以一个旁观者的身份看待我和学生之间的问题，学生和学生之间的事情。这样才能更清楚我应该做什么，我不应该做什么 。如何去做？十分感谢实验中学这种“以人为本”的教育观。使我收益很多</w:t>
      </w:r>
      <w:r>
        <w:rPr>
          <w:rFonts w:eastAsia="Times New Roman"/>
        </w:rPr>
        <w:t xml:space="preserve"> </w:t>
      </w:r>
    </w:p>
    <w:p>
      <w:pPr>
        <w:pStyle w:val="Normal"/>
        <w:snapToGrid w:val="false"/>
        <w:rPr/>
      </w:pPr>
      <w:r>
        <w:rPr/>
        <w:t>三、谈学习管理</w:t>
      </w:r>
      <w:r>
        <w:rPr/>
        <w:t>---</w:t>
      </w:r>
      <w:r>
        <w:rPr/>
        <w:t>合作中学习，学习中合作</w:t>
      </w:r>
      <w:r>
        <w:rPr>
          <w:rFonts w:eastAsia="Times New Roman"/>
        </w:rPr>
        <w:t xml:space="preserve"> </w:t>
      </w:r>
      <w:r>
        <w:rPr/>
        <w:br/>
        <w:br/>
        <w:t xml:space="preserve">    </w:t>
      </w:r>
      <w:r>
        <w:rPr/>
        <w:t>还使我很受益的，是初中部的合作学习，快乐学习的教育风格，在学生的学习管理方面我们初中部的所有班级都采用小组合作学习的方式。即 建立小组竞争机制来激发学生学习的潜能和欲望。</w:t>
      </w:r>
      <w:r>
        <w:rPr/>
        <w:t xml:space="preserve">- </w:t>
        <w:br/>
        <w:br/>
        <w:t xml:space="preserve">    </w:t>
      </w:r>
      <w:r>
        <w:rPr/>
        <w:t>我每学期都要采取不定期的更换小组长，并调换组员，使更多的学生都有表现的机会。这既满足了初中学生性格活泼好胜要强的心理　。也可以激发学习热情，为学生的生活注入了活力，从而使我班的学习氛围浓厚，比学赶帮，这比一味靠增加学生课业负担来提高成绩收效显著。　并且及时通过量化机制评出各个方面的优胜组，并在周总结，月总结，家长会上表扬，使学生的学习劲头更足了，班级的成绩也越来越好。　　</w:t>
      </w:r>
      <w:r>
        <w:rPr>
          <w:rFonts w:eastAsia="Times New Roman"/>
        </w:rPr>
        <w:t xml:space="preserve"> </w:t>
      </w:r>
      <w:r>
        <w:rPr/>
        <w:br/>
        <w:br/>
        <w:t xml:space="preserve">    </w:t>
      </w:r>
      <w:r>
        <w:rPr/>
        <w:t>在与学生的不断磨合中，十届</w:t>
      </w:r>
      <w:r>
        <w:rPr/>
        <w:t>7</w:t>
      </w:r>
      <w:r>
        <w:rPr/>
        <w:t>班在上学期的各个方面都取得了较好的成绩。每学期都被评为优秀班级，我深知班级成绩的取得与各位领导和各位任课老师的共同努力，细心教育分不开。在这里对你们说一声“辛苦了”</w:t>
      </w:r>
      <w:r>
        <w:rPr>
          <w:rFonts w:eastAsia="Times New Roman"/>
        </w:rPr>
        <w:t xml:space="preserve"> </w:t>
      </w:r>
      <w:r>
        <w:rPr/>
        <w:br/>
        <w:br/>
        <w:t xml:space="preserve">    </w:t>
      </w:r>
      <w:r>
        <w:rPr/>
        <w:t>做班主任工作以来，我虽然没有做过惊天动地的伟业，但我走过的每一段路，留下的每一个足迹，都能折射出我生命的价值。今后我将一如既往的坚守在这平凡的岗位上。将我的教育事业进行到底。</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25:00Z</dcterms:created>
  <dc:creator>USER</dc:creator>
  <dc:description/>
  <cp:keywords/>
  <dc:language>en-US</dc:language>
  <cp:lastModifiedBy>USER</cp:lastModifiedBy>
  <dcterms:modified xsi:type="dcterms:W3CDTF">2014-05-07T05:26:00Z</dcterms:modified>
  <cp:revision>1</cp:revision>
  <dc:subject/>
  <dc:title>班主任工作的所思、所想、所做</dc:title>
</cp:coreProperties>
</file>