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10</w:t>
      </w:r>
      <w:r>
        <w:rPr/>
        <w:t>届高二年级开学典礼上教师代表吴晓林的发言稿</w:t>
      </w:r>
    </w:p>
    <w:p>
      <w:pPr>
        <w:pStyle w:val="Normal"/>
        <w:snapToGrid w:val="false"/>
        <w:jc w:val="center"/>
        <w:rPr/>
      </w:pPr>
      <w:r>
        <w:rPr/>
        <w:t>作者：</w:t>
      </w:r>
      <w:r>
        <w:rPr/>
        <w:t>10</w:t>
      </w:r>
      <w:r>
        <w:rPr/>
        <w:t>届高二    来源：</w:t>
      </w:r>
      <w:r>
        <w:rPr/>
        <w:t>10</w:t>
      </w:r>
      <w:r>
        <w:rPr/>
        <w:t>届高二</w:t>
      </w:r>
    </w:p>
    <w:p>
      <w:pPr>
        <w:pStyle w:val="Normal"/>
        <w:snapToGrid w:val="false"/>
        <w:rPr/>
      </w:pPr>
      <w:r>
        <w:rPr/>
      </w:r>
    </w:p>
    <w:p>
      <w:pPr>
        <w:pStyle w:val="Normal"/>
        <w:snapToGrid w:val="false"/>
        <w:rPr/>
      </w:pPr>
      <w:r>
        <w:rPr/>
        <w:t>尊敬的各位领导、老师、亲爱的同学们；大家上午好</w:t>
      </w:r>
      <w:r>
        <w:rPr/>
        <w:t>!</w:t>
      </w:r>
    </w:p>
    <w:p>
      <w:pPr>
        <w:pStyle w:val="Normal"/>
        <w:snapToGrid w:val="false"/>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napToGrid w:val="false"/>
        <w:rPr/>
      </w:pPr>
      <w:r>
        <w:rPr/>
        <w:br/>
        <w:t>    </w:t>
      </w:r>
      <w:r>
        <w:rPr/>
        <w:t>秋风送爽 五谷飘香 流光溢彩 无限感慨 听那是凯旋之音 看那是壮丽美景，伴着奥运的喜气祥和我们又迎来了新的学年，此刻谨让我代表</w:t>
      </w:r>
      <w:r>
        <w:rPr/>
        <w:t>10</w:t>
      </w:r>
      <w:r>
        <w:rPr/>
        <w:t>届全体教师向辛勤工作在教育教学管理第一线的领导老师以及即将投入到刻苦学习中的同学们致以最崇高的敬意和最衷心的祝愿：愿你们事业顺利 生活美满  学业有成 勇攀高峰  。</w:t>
      </w:r>
      <w:r>
        <w:rPr>
          <w:rFonts w:eastAsia="Times New Roman"/>
        </w:rPr>
        <w:t xml:space="preserve"> </w:t>
      </w:r>
      <w:r>
        <w:rPr/>
        <w:br/>
        <w:br/>
        <w:t xml:space="preserve">    </w:t>
      </w:r>
      <w:r>
        <w:rPr/>
        <w:t>新的时代开启新的希望 新的空白承载新的梦想。在新学期里，我们教师依然会本着“为学生服务，对学生负责”的宗旨和原则，以敬业务实的工作精神开拓进取；立足于讲台，向课堂教学要效率。作为教师 我们感到骄傲，太平盛世，和平与发展给了我们提升的空间 作为学生 你们应该自豪 机遇与挑战 给了你们更多选择的权力。新学年无疑就像春天，迸发新的气息，当你们再次踏进校园会发现自己突然变成了学长 发现自己有了对父母老师同学的一份责任心 发现自己对于学习有了新的认识 变化预示着成长。在这条道路上我们所有老师将与同学们并肩战斗 携手前行 同时也提出几点期望；</w:t>
      </w:r>
      <w:r>
        <w:rPr>
          <w:rFonts w:eastAsia="Times New Roman"/>
        </w:rPr>
        <w:t xml:space="preserve"> </w:t>
      </w:r>
    </w:p>
    <w:p>
      <w:pPr>
        <w:pStyle w:val="Normal"/>
        <w:snapToGrid w:val="false"/>
        <w:rPr/>
      </w:pPr>
      <w:r>
        <w:rPr/>
        <w:t>[NextPage]</w:t>
      </w:r>
    </w:p>
    <w:p>
      <w:pPr>
        <w:pStyle w:val="Normal"/>
        <w:snapToGrid w:val="false"/>
        <w:rPr/>
      </w:pPr>
      <w:r>
        <w:rPr/>
        <w:t>   </w:t>
      </w:r>
      <w:r>
        <w:rPr>
          <w:rFonts w:eastAsia="Times New Roman"/>
        </w:rPr>
        <w:t xml:space="preserve"> </w:t>
      </w:r>
      <w:r>
        <w:rPr/>
        <w:t>第一 做一个有记忆的人，学会记住那些难忘的片段 我们不该忘记每天风雨无阻的依然会出现在同学们面前的这位</w:t>
      </w:r>
      <w:r>
        <w:rPr/>
        <w:t>60</w:t>
      </w:r>
      <w:r>
        <w:rPr/>
        <w:t>多岁的老者</w:t>
      </w:r>
      <w:r>
        <w:rPr/>
        <w:t>----</w:t>
      </w:r>
      <w:r>
        <w:rPr/>
        <w:t>他就是王兆和校长，不该忘记每天要驱车</w:t>
      </w:r>
      <w:r>
        <w:rPr/>
        <w:t>40-50</w:t>
      </w:r>
      <w:r>
        <w:rPr/>
        <w:t>分钟才能到校的两位年级主任，不该忘记早来晚走 甚至暂停了他们的爱情的那些老师 ，我们还不该忘记过去和将来属于你们自己的那份纯真的友情  我们更不该忘记那些在家里面为你牵肠挂肚却在默默承受的父亲母亲，这些一点一点残缺的痕迹似乎永远不能把他们收集完整 于是请给它起个名字 叫做感恩 感恩的心 感谢你们！感谢一段段经历让你终身难忘，感谢一份份情感让你刻骨铭心，感谢一个个理想让你永不放弃，感谢一种种激情让你执着前行。</w:t>
      </w:r>
      <w:r>
        <w:rPr>
          <w:rFonts w:eastAsia="Times New Roman"/>
        </w:rPr>
        <w:t xml:space="preserve"> </w:t>
      </w:r>
      <w:r>
        <w:rPr/>
        <w:br/>
        <w:br/>
        <w:t xml:space="preserve">    </w:t>
      </w:r>
      <w:r>
        <w:rPr/>
        <w:t>第二 做一个执着的人，当你坚信自己能成功时，你必能成功，这里给大家引入一个例子 一只蜘蛛在两墙之间结了一张很大的网，中间有一丈余宽，第一根丝是怎么拉过去的？难道蜘蛛会飞？后来，我发现蜘蛛走了许多弯路——从一个墙起，打结，顺墙而下，小心翼翼的不让丝沾到地面的沙石或别的物体上，再爬上对面的墙头，高度差不多了，再把丝收紧，第一根线就是这样拉过去的。我想说：蜘蛛不会飞，却能够把网结在半空中。因为它勤奋、敏感、沉默而坚韧，它的网制得精巧而规矩，八卦形地张开，鬼斧神工。这样的成绩，使人不由想起那些沉默寡言的人和一些信念坚定的人。于是，我记住了蜘蛛不会飞翔，但它照样能够完成杰作。奇迹由执着者创造，路在自己的脚下。    </w:t>
      </w:r>
      <w:r>
        <w:rPr>
          <w:rFonts w:eastAsia="Times New Roman"/>
        </w:rPr>
        <w:t xml:space="preserve"> </w:t>
      </w:r>
      <w:r>
        <w:rPr/>
        <w:br/>
        <w:br/>
        <w:t xml:space="preserve">    </w:t>
      </w:r>
      <w:r>
        <w:rPr/>
        <w:t>当你选择了勤勉和奋斗，也就选择了希望与收获；  </w:t>
      </w:r>
      <w:r>
        <w:rPr>
          <w:rFonts w:eastAsia="Times New Roman"/>
        </w:rPr>
        <w:t xml:space="preserve"> </w:t>
      </w:r>
      <w:r>
        <w:rPr/>
        <w:br/>
        <w:t xml:space="preserve">    </w:t>
      </w:r>
      <w:r>
        <w:rPr/>
        <w:t>当你选择了纪律与约束，也就选择了理智与自由；  </w:t>
      </w:r>
      <w:r>
        <w:rPr>
          <w:rFonts w:eastAsia="Times New Roman"/>
        </w:rPr>
        <w:t xml:space="preserve"> </w:t>
      </w:r>
      <w:r>
        <w:rPr/>
        <w:br/>
        <w:t xml:space="preserve">    </w:t>
      </w:r>
      <w:r>
        <w:rPr/>
        <w:t>当你选择了痛苦与艰难，也就选择了练达与成熟；  </w:t>
      </w:r>
      <w:r>
        <w:rPr>
          <w:rFonts w:eastAsia="Times New Roman"/>
        </w:rPr>
        <w:t xml:space="preserve"> </w:t>
      </w:r>
      <w:r>
        <w:rPr/>
        <w:br/>
        <w:t xml:space="preserve">    </w:t>
      </w:r>
      <w:r>
        <w:rPr/>
        <w:t>当你选择了拼搏与超越，也就选择了成功与辉煌！</w:t>
      </w:r>
      <w:r>
        <w:rPr>
          <w:rFonts w:eastAsia="Times New Roman"/>
        </w:rPr>
        <w:t xml:space="preserve"> </w:t>
      </w:r>
      <w:r>
        <w:rPr/>
        <w:br/>
        <w:t> </w:t>
        <w:br/>
        <w:t xml:space="preserve">    </w:t>
      </w:r>
      <w:r>
        <w:rPr/>
        <w:t>第三 做一个选择牺牲的人。一个豆子的故事：有一天挣脱温室寻找自由的绿豆勇敢的从</w:t>
      </w:r>
      <w:r>
        <w:rPr/>
        <w:t>5</w:t>
      </w:r>
      <w:r>
        <w:rPr/>
        <w:t>楼跳下来，流了很多血，变成了红豆；一直流脓，又变成了黄豆；伤口结了疤，最后成了黑豆。看着豆子的变化不由得让我想到了人，生命中有太多患得患失，在追求成功理想的过程中满是荆棘，可能要付出血的代价，可能会有伤痛，甚至还可能留下难以抚平的伤痕，我想说， 改变现状需要放弃很多胜利与成功不是有意愿就能实现的，需要勇气和毅力，需要做出牺牲，如果你准备这样做，老师告诫你；如果你疲惫不堪伤痕累累，老师鼓励你；当往事都已经烟消云散，你们再来评价自己时，你可以说：回首过去 我不会因为虚度年华而悔恨，我不会因为碌碌无为而羞愧，你能够说：我的全部精力都用在了一个足以让我们终身为之骄傲的事情上。</w:t>
      </w:r>
      <w:r>
        <w:rPr>
          <w:rFonts w:eastAsia="Times New Roman"/>
        </w:rPr>
        <w:t xml:space="preserve"> </w:t>
      </w:r>
      <w:r>
        <w:rPr/>
        <w:br/>
        <w:br/>
        <w:t xml:space="preserve">    </w:t>
      </w:r>
      <w:r>
        <w:rPr/>
        <w:t>在我的发言即将结束之时 拿来一句激励语与同学们共勉。</w:t>
      </w:r>
      <w:r>
        <w:rPr>
          <w:rFonts w:eastAsia="Times New Roman"/>
        </w:rPr>
        <w:t xml:space="preserve"> </w:t>
      </w:r>
      <w:r>
        <w:rPr/>
        <w:br/>
        <w:br/>
        <w:t xml:space="preserve">    </w:t>
      </w:r>
      <w:r>
        <w:rPr/>
        <w:t>在静谧的非洲大草原上，一只狮子在夕阳下沉思：明天当太阳升起的时候，我要奔跑，以追得上跑的很快的羚羊，此时，一只羚羊也在夕阳下沉思，明天当太阳升起的时候，我要奔跑，以逃脱跑的更快的狮子，那么同学们今天你们来到实验园，无论你是狮子还是羚羊，明天当太阳升起的时候，你们所要做的就是奔跑。</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0:00Z</dcterms:created>
  <dc:creator>USER</dc:creator>
  <dc:description/>
  <cp:keywords/>
  <dc:language>en-US</dc:language>
  <cp:lastModifiedBy>USER</cp:lastModifiedBy>
  <dcterms:modified xsi:type="dcterms:W3CDTF">2014-05-05T07:15:00Z</dcterms:modified>
  <cp:revision>1</cp:revision>
  <dc:subject/>
  <dc:title>10届高二年级开学典礼上教师代表吴晓林的发言稿</dc:title>
</cp:coreProperties>
</file>